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LF{EHEKB OFHVJLUTY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xt</w:t>
        <w:softHyphen/>
        <w:t>vb vt</w:t>
        <w:softHyphen/>
        <w:t>uj,fhb ht;bcj</w:t>
        <w:softHyphen/>
        <w:t>hbc lhf</w:t>
        <w:softHyphen/>
        <w:t>vf</w:t>
        <w:softHyphen/>
        <w:t>nb</w:t>
        <w:softHyphen/>
        <w:t>ek</w:t>
        <w:softHyphen/>
        <w:t>vf cne</w:t>
        <w:softHyphen/>
        <w:t>lb</w:t>
        <w:softHyphen/>
        <w:t>fv ths cf</w:t>
        <w:softHyphen/>
        <w:t>qf</w:t>
        <w:softHyphen/>
        <w:t>vjc sf</w:t>
        <w:softHyphen/>
        <w:t>dbc vj</w:t>
        <w:softHyphen/>
        <w:t>hbu ofh</w:t>
        <w:softHyphen/>
        <w:t>vjl</w:t>
        <w:softHyphen/>
        <w:t>ut</w:t>
        <w:softHyphen/>
        <w:t>yf</w:t>
        <w:softHyphen/>
        <w:t>pt vb</w:t>
        <w:softHyphen/>
        <w:t>vbo</w:t>
        <w:softHyphen/>
        <w:t>dbf vj</w:t>
        <w:softHyphen/>
        <w:t>cfo</w:t>
        <w:softHyphen/>
        <w:t>dtd ,fhfs</w:t>
        <w:softHyphen/>
        <w:t>pt c[df</w:t>
        <w:softHyphen/>
        <w:t>sf ij</w:t>
        <w:softHyphen/>
        <w:t>hbc tot</w:t>
        <w:softHyphen/>
        <w:t>hf ofh</w:t>
        <w:softHyphen/>
        <w:t>vjl</w:t>
        <w:softHyphen/>
        <w:t>ut</w:t>
        <w:softHyphen/>
        <w:t>yf lf[ehe</w:t>
        <w:softHyphen/>
        <w:t>kbf erf</w:t>
        <w:softHyphen/>
        <w:t>yfc</w:t>
        <w:softHyphen/>
        <w:t>ryt</w:t>
        <w:softHyphen/>
        <w:t>kb cbn.df [fp</w:t>
        <w:softHyphen/>
        <w:t>ufc</w:t>
        <w:softHyphen/>
        <w:t>ve</w:t>
        <w:softHyphen/>
        <w:t>kb b.j vfu</w:t>
        <w:softHyphen/>
        <w:t>hfv vt bct</w:t>
        <w:softHyphen/>
        <w:t>lfw db</w:t>
        <w:softHyphen/>
        <w:t>wj</w:t>
        <w:softHyphen/>
        <w:t>lb hjv cne</w:t>
        <w:softHyphen/>
        <w:t>lbf sf</w:t>
        <w:softHyphen/>
        <w:t>dbc ofh</w:t>
        <w:softHyphen/>
        <w:t>vjl</w:t>
        <w:softHyphen/>
        <w:t>ut</w:t>
        <w:softHyphen/>
        <w:t>yt,c cf]fhjl ]th rb</w:t>
        <w:softHyphen/>
        <w:t>ltd fh vfh</w:t>
        <w:softHyphen/>
        <w:t>sfd</w:t>
        <w:softHyphen/>
        <w:t>lf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fv cne</w:t>
        <w:softHyphen/>
        <w:t>lb</w:t>
        <w:softHyphen/>
        <w:t>fc th</w:t>
        <w:softHyphen/>
        <w:t>sb hfv f[fcb</w:t>
        <w:softHyphen/>
        <w:t>f</w:t>
        <w:softHyphen/>
        <w:t>st,lf gb</w:t>
        <w:softHyphen/>
        <w:t>t</w:t>
        <w:softHyphen/>
        <w:t>ct,c vf</w:t>
        <w:softHyphen/>
        <w:t>by</w:t>
        <w:softHyphen/>
        <w:t>wlf</w:t>
        <w:softHyphen/>
        <w:t>vf</w:t>
        <w:softHyphen/>
        <w:t>byw fh tnf</w:t>
        <w:softHyphen/>
        <w:t>yt,jlf ofh</w:t>
        <w:softHyphen/>
        <w:t>vjl</w:t>
        <w:softHyphen/>
        <w:t>ut</w:t>
        <w:softHyphen/>
        <w:t>yfc evt</w:t>
        <w:softHyphen/>
        <w:t>ntc itvs[dt</w:t>
        <w:softHyphen/>
        <w:t>df</w:t>
        <w:softHyphen/>
        <w:t>ib bv</w:t>
        <w:softHyphen/>
        <w:t>ghj</w:t>
        <w:softHyphen/>
        <w:t>db</w:t>
        <w:softHyphen/>
        <w:t>pt,ek vf</w:t>
        <w:softHyphen/>
        <w:t>cf</w:t>
        <w:softHyphen/>
        <w:t>kf</w:t>
        <w:softHyphen/>
        <w:t>pt fut,lf vt .jdtk</w:t>
        <w:softHyphen/>
        <w:t>sdbc vfr</w:t>
        <w:softHyphen/>
        <w:t>dbh</w:t>
        <w:softHyphen/>
        <w:t>dt,lf th</w:t>
        <w:softHyphen/>
        <w:t>sb uf</w:t>
        <w:softHyphen/>
        <w:t>ht</w:t>
        <w:softHyphen/>
        <w:t>vjt,f vbe[tlf</w:t>
        <w:softHyphen/>
        <w:t>dfl bvb</w:t>
        <w:softHyphen/>
        <w:t>cf hjv fct</w:t>
        <w:softHyphen/>
        <w:t>sb vf</w:t>
        <w:softHyphen/>
        <w:t>cf</w:t>
        <w:softHyphen/>
        <w:t>kf sbs</w:t>
        <w:softHyphen/>
        <w:t>mvbc .jdtk</w:t>
        <w:softHyphen/>
        <w:t>sdbc cf</w:t>
        <w:softHyphen/>
        <w:t>tz</w:t>
        <w:softHyphen/>
        <w:t>dj b.j lhf</w:t>
        <w:softHyphen/>
        <w:t>vf</w:t>
        <w:softHyphen/>
        <w:t>neh</w:t>
        <w:softHyphen/>
        <w:t>ub</w:t>
        <w:softHyphen/>
        <w:t>e</w:t>
        <w:softHyphen/>
        <w:t>kfl [jkj kb</w:t>
        <w:softHyphen/>
        <w:t>nt</w:t>
        <w:softHyphen/>
        <w:t>hf</w:t>
        <w:softHyphen/>
        <w:t>ne</w:t>
        <w:softHyphen/>
        <w:t>he</w:t>
        <w:softHyphen/>
        <w:t>kfl [ib</w:t>
        <w:softHyphen/>
        <w:t>hfl vb</w:t>
        <w:softHyphen/>
        <w:t>e</w:t>
        <w:softHyphen/>
        <w:t>qt,tkb cf</w:t>
        <w:softHyphen/>
        <w:t>qf</w:t>
        <w:softHyphen/>
        <w:t>vj vf</w:t>
        <w:softHyphen/>
        <w:t>byw vtn</w:t>
        <w:softHyphen/>
        <w:t>ob</w:t>
        <w:softHyphen/>
        <w:t>kfl vt</w:t>
        <w:softHyphen/>
        <w:t>nfl jhb</w:t>
        <w:softHyphen/>
        <w:t>ub</w:t>
        <w:softHyphen/>
        <w:t>yf</w:t>
        <w:softHyphen/>
        <w:t>ke</w:t>
        <w:softHyphen/>
        <w:t>hb lf elf</w:t>
        <w:softHyphen/>
        <w:t>djl cf</w:t>
        <w:softHyphen/>
        <w:t>by</w:t>
        <w:softHyphen/>
        <w:t>nt</w:t>
        <w:softHyphen/>
        <w:t>ht</w:t>
        <w:softHyphen/>
        <w:t>cj uf</w:t>
        <w:softHyphen/>
        <w:t>vj</w:t>
        <w:softHyphen/>
        <w:t>lb</w:t>
        <w:softHyphen/>
        <w:t>j</w:t>
        <w:softHyphen/>
        <w:t>lf hf smvf ey</w:t>
        <w:softHyphen/>
        <w:t>lf fvbs bvbc smvf fh it</w:t>
        <w:softHyphen/>
        <w:t>b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softHyphen/>
        <w:t>kt,f hjv lhf</w:t>
        <w:softHyphen/>
        <w:t>vf</w:t>
        <w:softHyphen/>
        <w:t>neh</w:t>
        <w:softHyphen/>
        <w:t>ub</w:t>
        <w:softHyphen/>
        <w:t>bc lf kb</w:t>
        <w:softHyphen/>
        <w:t>nt</w:t>
        <w:softHyphen/>
        <w:t>hf</w:t>
        <w:softHyphen/>
        <w:t>ne</w:t>
        <w:softHyphen/>
        <w:t>hbc rf</w:t>
        <w:softHyphen/>
        <w:t>yj</w:t>
        <w:softHyphen/>
        <w:t>yt,b se ot</w:t>
        <w:softHyphen/>
        <w:t>ct,b ptl</w:t>
        <w:softHyphen/>
        <w:t>vt</w:t>
        <w:softHyphen/>
        <w:t>nb ,fh</w:t>
        <w:softHyphen/>
        <w:t>ubf it</w:t>
        <w:softHyphen/>
        <w:t>vjm</w:t>
        <w:softHyphen/>
        <w:t>vt</w:t>
        <w:softHyphen/>
        <w:t>lt,bcfs</w:t>
        <w:softHyphen/>
        <w:t>dbc cne</w:t>
        <w:softHyphen/>
        <w:t>lbf fv itvs[dt</w:t>
        <w:softHyphen/>
        <w:t>df</w:t>
        <w:softHyphen/>
        <w:t>ib ese</w:t>
        <w:softHyphen/>
        <w:t>jl hfc</w:t>
        <w:softHyphen/>
        <w:t>vt fif</w:t>
        <w:softHyphen/>
        <w:t>dt,lf cf[tk</w:t>
        <w:softHyphen/>
        <w:t>lj,h hfc tc vc]tkj,bc c[df cf</w:t>
        <w:softHyphen/>
        <w:t>uf</w:t>
        <w:softHyphen/>
        <w:t>ybf lf fvfc f[kf dth it</w:t>
        <w:softHyphen/>
        <w:t>dt[t,bs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c[df qbh</w:t>
        <w:softHyphen/>
        <w:t>ct,fsf ij</w:t>
        <w:softHyphen/>
        <w:t>hbc th</w:t>
        <w:softHyphen/>
        <w:t>sb etz</w:t>
        <w:softHyphen/>
        <w:t>dt</w:t>
        <w:softHyphen/>
        <w:t>kb /mjy</w:t>
        <w:softHyphen/>
        <w:t>lf cne</w:t>
        <w:softHyphen/>
        <w:t>lb</w:t>
        <w:softHyphen/>
        <w:t>fc hj</w:t>
        <w:softHyphen/>
        <w:t>vt</w:t>
        <w:softHyphen/>
        <w:t>kbw gb</w:t>
        <w:softHyphen/>
        <w:t>hf</w:t>
        <w:softHyphen/>
        <w:t>lfl vt ufy</w:t>
        <w:softHyphen/>
        <w:t>cf</w:t>
        <w:softHyphen/>
        <w:t>res</w:t>
        <w:softHyphen/>
        <w:t>ht,bs vjv</w:t>
        <w:softHyphen/>
        <w:t>ojy</w:t>
        <w:softHyphen/>
        <w:t>lf  vb</w:t>
        <w:softHyphen/>
        <w:t>cb ofh</w:t>
        <w:softHyphen/>
        <w:t>vjl</w:t>
        <w:softHyphen/>
        <w:t>ut</w:t>
        <w:softHyphen/>
        <w:t>yf lb</w:t>
        <w:softHyphen/>
        <w:t>lb-lb</w:t>
        <w:softHyphen/>
        <w:t>lb 1-1</w:t>
      </w:r>
      <w:r>
        <w:rPr>
          <w:rFonts w:cs="literaturuli_BJG_2000;Courier New" w:ascii="ACADEMIURY A&amp;V" w:hAnsi="ACADEMIURY A&amp;V"/>
          <w:vertAlign w:val="superscript"/>
          <w:lang w:val="en-US"/>
        </w:rPr>
        <w:t>1$2</w:t>
      </w:r>
      <w:r>
        <w:rPr>
          <w:rFonts w:cs="literaturuli_BJG_2000;Courier New" w:ascii="ACADEMIURY A&amp;V" w:hAnsi="ACADEMIURY A&amp;V"/>
          <w:lang w:val="en-US"/>
        </w:rPr>
        <w:t xml:space="preserve"> cf</w:t>
        <w:softHyphen/>
        <w:t>fsc uh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tk</w:t>
        <w:softHyphen/>
        <w:t>lt,jlf efy</w:t>
        <w:softHyphen/>
        <w:t>nhfm</w:t>
        <w:softHyphen/>
        <w:t>nj b.j lf fv [ybc ufy</w:t>
        <w:softHyphen/>
        <w:t>vfd</w:t>
        <w:softHyphen/>
        <w:t>kj,fib lfv</w:t>
        <w:softHyphen/>
        <w:t>cohts ths[tkfw fh vj</w:t>
        <w:softHyphen/>
        <w:t>fo.ty</w:t>
        <w:softHyphen/>
        <w:t>l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cfm</w:t>
        <w:softHyphen/>
        <w:t>vt fh vmjy</w:t>
        <w:softHyphen/>
        <w:t>lf lf of</w:t>
        <w:softHyphen/>
        <w:t>dt</w:t>
        <w:softHyphen/>
        <w:t>lb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wj</w:t>
        <w:softHyphen/>
        <w:t>nf lf</w:t>
        <w:softHyphen/>
        <w:t>vfu</w:t>
        <w:softHyphen/>
        <w:t>db</w:t>
        <w:softHyphen/>
        <w:t>fy</w:t>
        <w:softHyphen/>
        <w:t>lf bc b.j st</w:t>
        <w:softHyphen/>
        <w:t>fn</w:t>
        <w:softHyphen/>
        <w:t>hbc lfh,fpc f,yt</w:t>
        <w:softHyphen/>
        <w:t>kt,lyty hj</w:t>
        <w:softHyphen/>
        <w:t>wf it</w:t>
        <w:softHyphen/>
        <w:t>dt</w:t>
        <w:softHyphen/>
        <w:t>kb vj</w:t>
        <w:softHyphen/>
        <w:t>dfc</w:t>
        <w:softHyphen/>
        <w:t>of</w:t>
        <w:softHyphen/>
        <w:t>hb vf</w:t>
        <w:softHyphen/>
        <w:t>byw lf gfh</w:t>
        <w:softHyphen/>
        <w:t>nthc sdf</w:t>
        <w:softHyphen/>
        <w:t>kb uf</w:t>
        <w:softHyphen/>
        <w:t>lf</w:t>
        <w:softHyphen/>
        <w:t>dfd</w:t>
        <w:softHyphen/>
        <w:t>kt fv</w:t>
        <w:softHyphen/>
        <w:t>ltyc cf</w:t>
        <w:softHyphen/>
        <w:t>pj</w:t>
        <w:softHyphen/>
        <w:t>uf</w:t>
        <w:softHyphen/>
        <w:t>ljt,fc fh vj</w:t>
        <w:softHyphen/>
        <w:t>dt</w:t>
        <w:softHyphen/>
        <w:t>kj</w:t>
        <w:softHyphen/>
        <w:t>lb lf[ehek ofh</w:t>
        <w:softHyphen/>
        <w:t>vjl</w:t>
        <w:softHyphen/>
        <w:t>ut</w:t>
        <w:softHyphen/>
        <w:t>yf</w:t>
        <w:softHyphen/>
        <w:t>pt lfh,fpb sbs</w:t>
        <w:softHyphen/>
        <w:t>mvbc cfd</w:t>
        <w:softHyphen/>
        <w:t>ct b.j vby</w:t>
        <w:softHyphen/>
        <w:t>lj</w:t>
        <w:softHyphen/>
        <w:t>lf yfw</w:t>
        <w:softHyphen/>
        <w:t>yj,t,b lf</w:t>
        <w:softHyphen/>
        <w:t>vt</w:t>
        <w:softHyphen/>
        <w:t>yf[f hjv vfs ij</w:t>
        <w:softHyphen/>
        <w:t>hbc vjd</w:t>
        <w:softHyphen/>
        <w:t>sfd</w:t>
        <w:softHyphen/>
        <w:t>ct,ekb.fd vfu</w:t>
        <w:softHyphen/>
        <w:t>hfv ewt, bct l,ytk</w:t>
        <w:softHyphen/>
        <w:t>lf hjv yf,b]bw rb dth vj</w:t>
        <w:softHyphen/>
        <w:t>db</w:t>
        <w:softHyphen/>
        <w:t>yfw</w:t>
        <w:softHyphen/>
        <w:t>dkt hj</w:t>
        <w:softHyphen/>
        <w:t>vt</w:t>
        <w:softHyphen/>
        <w:t>kb crf</w:t>
        <w:softHyphen/>
        <w:t>vbw vjv[dlf [tk</w:t>
        <w:softHyphen/>
        <w:t>ib bvf</w:t>
        <w:softHyphen/>
        <w:t>pt xf</w:t>
        <w:softHyphen/>
        <w:t>vjd]tmb hjv cb,yt</w:t>
        <w:softHyphen/>
        <w:t>kt</w:t>
        <w:softHyphen/>
        <w:t>ib fh vt[tnb</w:t>
        <w:softHyphen/>
        <w:t>fk</w:t>
        <w:softHyphen/>
        <w:t>yf lf dby</w:t>
        <w:softHyphen/>
        <w:t>vt fh it</w:t>
        <w:softHyphen/>
        <w:t>vt</w:t>
        <w:softHyphen/>
        <w:t>oe[t,byf cb</w:t>
        <w:softHyphen/>
        <w:t>yfs</w:t>
        <w:softHyphen/>
        <w:t>kbc ufm</w:t>
        <w:softHyphen/>
        <w:t>hj,f lf ve</w:t>
        <w:softHyphen/>
        <w:t>cb</w:t>
        <w:softHyphen/>
        <w:t>rbc lfo.t,f th</w:t>
        <w:softHyphen/>
        <w:t>sb b.j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xt</w:t>
        <w:softHyphen/>
        <w:t>vb .ehfl</w:t>
        <w:softHyphen/>
        <w:t>qt,f vf</w:t>
        <w:softHyphen/>
        <w:t>iby</w:t>
        <w:softHyphen/>
        <w:t>dt ew[j /fy</w:t>
        <w:softHyphen/>
        <w:t>ut,vf vj</w:t>
        <w:softHyphen/>
        <w:t>b</w:t>
        <w:softHyphen/>
        <w:t>nf</w:t>
        <w:softHyphen/>
        <w:t>wtc jh</w:t>
        <w:softHyphen/>
        <w:t>rtc</w:t>
        <w:softHyphen/>
        <w:t>nhb vt</w:t>
        <w:softHyphen/>
        <w:t>nfl yfp</w:t>
        <w:softHyphen/>
        <w:t>cf lf blb</w:t>
        <w:softHyphen/>
        <w:t>kb</w:t>
        <w:softHyphen/>
        <w:t>eh hfc</w:t>
        <w:softHyphen/>
        <w:t>vt er</w:t>
        <w:softHyphen/>
        <w:t>hfd</w:t>
        <w:softHyphen/>
        <w:t>lf yfv</w:t>
        <w:softHyphen/>
        <w:t>ldb</w:t>
        <w:softHyphen/>
        <w:t>kb xjy</w:t>
        <w:softHyphen/>
        <w:t>ue</w:t>
        <w:softHyphen/>
        <w:t>hb vj</w:t>
        <w:softHyphen/>
        <w:t>vf</w:t>
        <w:softHyphen/>
        <w:t>ujy</w:t>
        <w:softHyphen/>
        <w:t>lf gbh</w:t>
        <w:softHyphen/>
        <w:t>dt</w:t>
        <w:softHyphen/>
        <w:t>kfl hf</w:t>
        <w:softHyphen/>
        <w:t>qf</w:t>
        <w:softHyphen/>
        <w:t>wf vt</w:t>
        <w:softHyphen/>
        <w:t>ew[jdf xjy</w:t>
        <w:softHyphen/>
        <w:t>ue</w:t>
        <w:softHyphen/>
        <w:t>hbc fv,t,b lb</w:t>
        <w:softHyphen/>
        <w:t>lb [ybc lf</w:t>
        <w:softHyphen/>
        <w:t>dbo.t,ekb vmjy</w:t>
        <w:softHyphen/>
        <w:t>lf vt</w:t>
        <w:softHyphen/>
        <w:t>ht rb bct</w:t>
        <w:softHyphen/>
        <w:t>sb cb</w:t>
        <w:softHyphen/>
        <w:t>f</w:t>
        <w:softHyphen/>
        <w:t>vjd</w:t>
        <w:softHyphen/>
        <w:t>yt,bs vb</w:t>
        <w:softHyphen/>
        <w:t>deu</w:t>
        <w:softHyphen/>
        <w:t>lt .ehb hjv sdf</w:t>
        <w:softHyphen/>
        <w:t>kt,bw rb lfd[ezt hjv nr,j,f ea</w:t>
        <w:softHyphen/>
        <w:t>hj by</w:t>
        <w:softHyphen/>
        <w:t>nb</w:t>
        <w:softHyphen/>
        <w:t>ve</w:t>
        <w:softHyphen/>
        <w:t>hfl ufy</w:t>
        <w:softHyphen/>
        <w:t>vt</w:t>
        <w:softHyphen/>
        <w:t>wf</w:t>
        <w:softHyphen/>
        <w:t>l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cja</w:t>
        <w:softHyphen/>
        <w:t>kbc jh</w:t>
        <w:softHyphen/>
        <w:t>vf-cfv</w:t>
        <w:softHyphen/>
        <w:t>vf kb</w:t>
        <w:softHyphen/>
        <w:t>hb</w:t>
        <w:softHyphen/>
        <w:t>ek</w:t>
        <w:softHyphen/>
        <w:t>vf ce</w:t>
        <w:softHyphen/>
        <w:t>hfs</w:t>
        <w:softHyphen/>
        <w:t>vf uf</w:t>
        <w:softHyphen/>
        <w:t>vbh,byf sdfk</w:t>
        <w:softHyphen/>
        <w:t>oby ,fd</w:t>
        <w:softHyphen/>
        <w:t>idj,f uf</w:t>
        <w:softHyphen/>
        <w:t>vf[cty</w:t>
        <w:softHyphen/>
        <w:t>lf cja</w:t>
        <w:softHyphen/>
        <w:t>kfl .ja</w:t>
        <w:softHyphen/>
        <w:t>yf vj</w:t>
        <w:softHyphen/>
        <w:t>vt</w:t>
        <w:softHyphen/>
        <w:t>yfn</w:t>
        <w:softHyphen/>
        <w:t>hf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fh db</w:t>
        <w:softHyphen/>
        <w:t>wb hfv</w:t>
        <w:softHyphen/>
        <w:t>lty [fyc ufu</w:t>
        <w:softHyphen/>
        <w:t>h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tkl fct hj</w:t>
        <w:softHyphen/>
        <w:t>wf sdf</w:t>
        <w:softHyphen/>
        <w:t>kb uf</w:t>
        <w:softHyphen/>
        <w:t>df[bkt afh</w:t>
        <w:softHyphen/>
        <w:t>lf er</w:t>
        <w:softHyphen/>
        <w:t>dt f[lb</w:t>
        <w:softHyphen/>
        <w:t>kb b.j lf jh</w:t>
        <w:softHyphen/>
        <w:t>rtc</w:t>
        <w:softHyphen/>
        <w:t>nhbc fl</w:t>
        <w:softHyphen/>
        <w:t>ub</w:t>
        <w:softHyphen/>
        <w:t>kbc ufq</w:t>
        <w:softHyphen/>
        <w:t>vb</w:t>
        <w:softHyphen/>
        <w:t>lfy qf</w:t>
        <w:softHyphen/>
        <w:t>vt</w:t>
        <w:softHyphen/>
        <w:t>pt ea</w:t>
        <w:softHyphen/>
        <w:t>hj if</w:t>
        <w:softHyphen/>
        <w:t>db cwt</w:t>
        <w:softHyphen/>
        <w:t>yf it</w:t>
        <w:softHyphen/>
        <w:t>vjv.eht,lf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vf</w:t>
        <w:softHyphen/>
        <w:t>kt ve</w:t>
        <w:softHyphen/>
        <w:t>cb</w:t>
        <w:softHyphen/>
        <w:t>rfv sf</w:t>
        <w:softHyphen/>
        <w:t>db</w:t>
        <w:softHyphen/>
        <w:t>cb yt</w:t>
        <w:softHyphen/>
        <w:t>kb lf cf</w:t>
        <w:softHyphen/>
        <w:t>f</w:t>
        <w:softHyphen/>
        <w:t>vj vj</w:t>
        <w:softHyphen/>
        <w:t>nb</w:t>
        <w:softHyphen/>
        <w:t>db ewt, itc</w:t>
        <w:softHyphen/>
        <w:t>wdf</w:t>
        <w:softHyphen/>
        <w:t>kf lf lfh,fp</w:t>
        <w:softHyphen/>
        <w:t>ib vj</w:t>
        <w:softHyphen/>
        <w:t>es</w:t>
        <w:softHyphen/>
        <w:t>vty</w:t>
        <w:softHyphen/>
        <w:t>kj,bs fobd</w:t>
        <w:softHyphen/>
        <w:t>kt,ekb /fy</w:t>
        <w:softHyphen/>
        <w:t>ut,b vb</w:t>
        <w:softHyphen/>
        <w:t>vjf,ybf fvf</w:t>
        <w:softHyphen/>
        <w:t>dt lhjc lf,yt</w:t>
        <w:softHyphen/>
        <w:t>kt,ekb cwt</w:t>
        <w:softHyphen/>
        <w:t>ybc ths res[tib cb</w:t>
        <w:softHyphen/>
        <w:t>yfs</w:t>
        <w:softHyphen/>
        <w:t>kbc vmhsfk</w:t>
        <w:softHyphen/>
        <w:t>vf iem</w:t>
        <w:softHyphen/>
        <w:t>vf uf</w:t>
        <w:softHyphen/>
        <w:t>br</w:t>
        <w:softHyphen/>
        <w:t>hsj</w:t>
        <w:softHyphen/>
        <w:t>vf</w:t>
        <w:softHyphen/>
        <w:t>hf lf vj</w:t>
        <w:softHyphen/>
        <w:t>e</w:t>
        <w:softHyphen/>
        <w:t>kjl</w:t>
        <w:softHyphen/>
        <w:t>yt</w:t>
        <w:softHyphen/>
        <w:t>kfl uf</w:t>
        <w:softHyphen/>
        <w:t>vj</w:t>
        <w:softHyphen/>
        <w:t>f</w:t>
        <w:softHyphen/>
        <w:t>xb</w:t>
        <w:softHyphen/>
        <w:t>yf obu</w:t>
        <w:softHyphen/>
        <w:t>yt,bsf lf ;eh</w:t>
        <w:softHyphen/>
        <w:t>yfk-uf</w:t>
        <w:softHyphen/>
        <w:t>pt</w:t>
        <w:softHyphen/>
        <w:t>st,bs lf]jh</w:t>
        <w:softHyphen/>
        <w:t>ub</w:t>
        <w:softHyphen/>
        <w:t>kb vf</w:t>
        <w:softHyphen/>
        <w:t>ub</w:t>
        <w:softHyphen/>
        <w:t>lf vf</w:t>
        <w:softHyphen/>
        <w:t>ub</w:t>
        <w:softHyphen/>
        <w:t>lf</w:t>
        <w:softHyphen/>
        <w:t>pt pt</w:t>
        <w:softHyphen/>
        <w:t>vjs f,f;eh-xf</w:t>
        <w:softHyphen/>
        <w:t>vj</w:t>
        <w:softHyphen/>
        <w:t>af</w:t>
        <w:softHyphen/>
        <w:t>ht,ekb gf</w:t>
        <w:softHyphen/>
        <w:t>nf</w:t>
        <w:softHyphen/>
        <w:t>hf cf</w:t>
        <w:softHyphen/>
        <w:t>yf</w:t>
        <w:softHyphen/>
        <w:t>se</w:t>
        <w:softHyphen/>
        <w:t>hb bl</w:t>
        <w:softHyphen/>
        <w:t>uf fy</w:t>
        <w:softHyphen/>
        <w:t>st,ekb vbc oby qhvfl xf</w:t>
        <w:softHyphen/>
        <w:t>abm</w:t>
        <w:softHyphen/>
        <w:t>ht,ekb zf</w:t>
        <w:softHyphen/>
        <w:t>qf</w:t>
        <w:softHyphen/>
        <w:t>hf svff,eh</w:t>
        <w:softHyphen/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uye</w:t>
        <w:softHyphen/>
        <w:t>kb rf</w:t>
        <w:softHyphen/>
        <w:t>wb b]lf lf blf.dt,pt sf</w:t>
        <w:softHyphen/>
        <w:t>dbs lf.hlyj,bkb cf</w:t>
        <w:softHyphen/>
        <w:t>oth mf</w:t>
        <w:softHyphen/>
        <w:t>qfklc lfc</w:t>
        <w:softHyphen/>
        <w:t>wmt</w:t>
        <w:softHyphen/>
        <w:t>hj</w:t>
        <w:softHyphen/>
        <w:t>lf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cbq</w:t>
        <w:softHyphen/>
        <w:t>hvt</w:t>
        <w:softHyphen/>
        <w:t xml:space="preserve">ib rb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kbdc uf</w:t>
        <w:softHyphen/>
        <w:t>cfh</w:t>
        <w:softHyphen/>
        <w:t>xt</w:t>
        <w:softHyphen/>
        <w:t>db rjy</w:t>
        <w:softHyphen/>
        <w:t>ne</w:t>
        <w:softHyphen/>
        <w:t>ht,bc cf[bc hjv</w:t>
        <w:softHyphen/>
        <w:t>kt,cfw vf</w:t>
        <w:softHyphen/>
        <w:t>ub</w:t>
        <w:softHyphen/>
        <w:t>lbc gf</w:t>
        <w:softHyphen/>
        <w:t>nf</w:t>
        <w:softHyphen/>
        <w:t>hf cf</w:t>
        <w:softHyphen/>
        <w:t>yf</w:t>
        <w:softHyphen/>
        <w:t>se</w:t>
        <w:softHyphen/>
        <w:t>hbc fyf</w:t>
        <w:softHyphen/>
        <w:t>htr</w:t>
        <w:softHyphen/>
        <w:t>kb ie</w:t>
        <w:softHyphen/>
        <w:t>mb rfy</w:t>
        <w:softHyphen/>
        <w:t>nb</w:t>
        <w:softHyphen/>
        <w:t>rey</w:t>
        <w:softHyphen/>
        <w:t>nfl fxty</w:t>
        <w:softHyphen/>
        <w:t>lf vj</w:t>
        <w:softHyphen/>
        <w:t>lb</w:t>
        <w:softHyphen/>
        <w:t>lj ibh</w:t>
        <w:softHyphen/>
        <w:t>vfc vjd</w:t>
        <w:softHyphen/>
        <w:t>rf</w:t>
        <w:softHyphen/>
        <w:t>hb sdf</w:t>
        <w:softHyphen/>
        <w:t>kb lf vbc bmbs rb</w:t>
        <w:softHyphen/>
        <w:t>ltd cf</w:t>
        <w:softHyphen/>
        <w:t>oj</w:t>
        <w:softHyphen/>
        <w:t>kb jsf[bc vjh</w:t>
        <w:softHyphen/>
        <w:t>se</w:t>
        <w:softHyphen/>
        <w:t>kj,fc jhb se cf</w:t>
        <w:softHyphen/>
        <w:t>vb ea</w:t>
        <w:softHyphen/>
        <w:t>hj ufh</w:t>
        <w:softHyphen/>
        <w:t>rdt</w:t>
        <w:softHyphen/>
        <w:t>e</w:t>
        <w:softHyphen/>
        <w:t>kfl vj[fpe</w:t>
        <w:softHyphen/>
        <w:t>kb kj</w:t>
        <w:softHyphen/>
        <w:t>ub</w:t>
        <w:softHyphen/>
        <w:t>yb</w:t>
        <w:softHyphen/>
        <w:t>sehs th</w:t>
        <w:softHyphen/>
        <w:t>spt v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b</w:t>
        <w:softHyphen/>
        <w:t>yf</w:t>
        <w:softHyphen/>
        <w:t>ht mf</w:t>
        <w:softHyphen/>
        <w:t>kbc cb</w:t>
        <w:softHyphen/>
        <w:t>ke</w:t>
        <w:softHyphen/>
        <w:t>t</w:t>
        <w:softHyphen/>
        <w:t>nb tc</w:t>
        <w:softHyphen/>
        <w:t>dt</w:t>
        <w:softHyphen/>
        <w:t>yf vt</w:t>
        <w:softHyphen/>
        <w:t>j</w:t>
        <w:softHyphen/>
        <w:t>ht</w:t>
        <w:softHyphen/>
        <w:t>pt ,fdidc t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b</w:t>
        <w:softHyphen/>
        <w:t>yf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vfu</w:t>
        <w:softHyphen/>
        <w:t>hfv bc hfw ibh</w:t>
        <w:softHyphen/>
        <w:t>vfc bmbs b.j xtv</w:t>
        <w:softHyphen/>
        <w:t>vf sdf</w:t>
        <w:softHyphen/>
        <w:t>kt,vf v[jkjl c[df</w:t>
        <w:softHyphen/>
        <w:t>sf ij</w:t>
        <w:softHyphen/>
        <w:t>hbc fq</w:t>
        <w:softHyphen/>
        <w:t>ybi</w:t>
        <w:softHyphen/>
        <w:t>ytc vsf</w:t>
        <w:softHyphen/>
        <w:t>df</w:t>
        <w:softHyphen/>
        <w:t>hb .ehfl</w:t>
        <w:softHyphen/>
        <w:t>qt,f rb bv xf</w:t>
        <w:softHyphen/>
        <w:t>abm</w:t>
        <w:softHyphen/>
        <w:t>ht,ek</w:t>
        <w:softHyphen/>
        <w:t>vf cf</w:t>
        <w:softHyphen/>
        <w:t>ot</w:t>
        <w:softHyphen/>
        <w:t>hfl ufv</w:t>
        <w:softHyphen/>
        <w:t>pf</w:t>
        <w:softHyphen/>
        <w:t>lt,ek</w:t>
        <w:softHyphen/>
        <w:t>vf rfw</w:t>
        <w:softHyphen/>
        <w:t>vf vb</w:t>
        <w:softHyphen/>
        <w:t>bg.hj hj</w:t>
        <w:softHyphen/>
        <w:t>vt</w:t>
        <w:softHyphen/>
        <w:t xml:space="preserve">kbw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fkb</w:t>
        <w:softHyphen/>
        <w:t>fy vrf</w:t>
        <w:softHyphen/>
        <w:t>ab</w:t>
        <w:softHyphen/>
        <w:t>jl vj</w:t>
        <w:softHyphen/>
        <w:t>xfy</w:t>
        <w:softHyphen/>
        <w:t>lf vt</w:t>
        <w:softHyphen/>
        <w:t>nfl lf</w:t>
        <w:softHyphen/>
        <w:t>vf[fcb</w:t>
        <w:softHyphen/>
        <w:t>f</w:t>
        <w:softHyphen/>
        <w:t>st,tkb uhb</w:t>
        <w:softHyphen/>
        <w:t>vb /mjy</w:t>
        <w:softHyphen/>
        <w:t>lf uf</w:t>
        <w:softHyphen/>
        <w:t>rt</w:t>
        <w:softHyphen/>
        <w:t>st,ekb bcbw bct vj[lt</w:t>
        <w:softHyphen/>
        <w:t>yb</w:t>
        <w:softHyphen/>
        <w:t>kfl hjv it[tl</w:t>
        <w:softHyphen/>
        <w:t>dbc</w:t>
        <w:softHyphen/>
        <w:t>sf</w:t>
        <w:softHyphen/>
        <w:t>yf</w:t>
        <w:softHyphen/>
        <w:t>dt sfd</w:t>
        <w:softHyphen/>
        <w:t>ib uf</w:t>
        <w:softHyphen/>
        <w:t>vb</w:t>
        <w:softHyphen/>
        <w:t>tk</w:t>
        <w:softHyphen/>
        <w:t>df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tc rf</w:t>
        <w:softHyphen/>
        <w:t>wb ese</w:t>
        <w:softHyphen/>
        <w:t>jl gj</w:t>
        <w:softHyphen/>
        <w:t>t</w:t>
        <w:softHyphen/>
        <w:t>nbf-vts</w:t>
        <w:softHyphen/>
        <w:t>mb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cb</w:t>
        <w:softHyphen/>
        <w:t>yfs</w:t>
        <w:softHyphen/>
        <w:t>kbc oht f[kf cwt</w:t>
        <w:softHyphen/>
        <w:t>ybc ief fl</w:t>
        <w:softHyphen/>
        <w:t>ub</w:t>
        <w:softHyphen/>
        <w:t>kfc it</w:t>
        <w:softHyphen/>
        <w:t>br</w:t>
        <w:softHyphen/>
        <w:t>hf vbc</w:t>
        <w:softHyphen/>
        <w:t>ufy th</w:t>
        <w:softHyphen/>
        <w:t>sb ie</w:t>
        <w:softHyphen/>
        <w:t>mb of</w:t>
        <w:softHyphen/>
        <w:t>vj</w:t>
        <w:softHyphen/>
        <w:t>kbd</w:t>
        <w:softHyphen/>
        <w:t>kbd</w:t>
        <w:softHyphen/>
        <w:t>lf upf</w:t>
        <w:softHyphen/>
        <w:t>lfu</w:t>
        <w:softHyphen/>
        <w:t>pf tk</w:t>
        <w:softHyphen/>
        <w:t>dbc [fpb</w:t>
        <w:softHyphen/>
        <w:t>dbs lf</w:t>
        <w:softHyphen/>
        <w:t>bq</w:t>
        <w:softHyphen/>
        <w:t>hfr</w:t>
        <w:softHyphen/>
        <w:t>yf hfv</w:t>
        <w:softHyphen/>
        <w:t>lty</w:t>
        <w:softHyphen/>
        <w:t>cf</w:t>
        <w:softHyphen/>
        <w:t>vt fl</w:t>
        <w:softHyphen/>
        <w:t>ub</w:t>
        <w:softHyphen/>
        <w:t>kfc uf</w:t>
        <w:softHyphen/>
        <w:t>lfn.lf lf gf</w:t>
        <w:softHyphen/>
        <w:t>nf</w:t>
        <w:softHyphen/>
        <w:t>hf kvj</w:t>
        <w:softHyphen/>
        <w:t>rb</w:t>
        <w:softHyphen/>
        <w:t>lt,ekb bc</w:t>
        <w:softHyphen/>
        <w:t>ht,bdbs ,ytk</w:t>
        <w:softHyphen/>
        <w:t>ib uf</w:t>
        <w:softHyphen/>
        <w:t>b</w:t>
        <w:softHyphen/>
        <w:t>afy</w:t>
        <w:softHyphen/>
        <w:t xml:space="preserve">nf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fkb</w:t>
        <w:softHyphen/>
        <w:t>fy ,td</w:t>
        <w:softHyphen/>
        <w:t>hb b.j dfh</w:t>
        <w:softHyphen/>
        <w:t>crdkf</w:t>
        <w:softHyphen/>
        <w:t>dt,bdbs ,;enfd</w:t>
        <w:softHyphen/>
        <w:t>lyty lf wf[wf[t,lyty hj</w:t>
        <w:softHyphen/>
        <w:t>ujhw ve</w:t>
        <w:softHyphen/>
        <w:t>cb</w:t>
        <w:softHyphen/>
        <w:t>rbc fobd</w:t>
        <w:softHyphen/>
        <w:t>kt,ek /fy</w:t>
        <w:softHyphen/>
        <w:t>ut,c fv ie</w:t>
        <w:softHyphen/>
        <w:t>mbc bc</w:t>
        <w:softHyphen/>
        <w:t>ht,cfw vj</w:t>
        <w:softHyphen/>
        <w:t>es</w:t>
        <w:softHyphen/>
        <w:t>vty</w:t>
        <w:softHyphen/>
        <w:t>kj,f tn.j,jlfs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fh uf</w:t>
        <w:softHyphen/>
        <w:t>ce</w:t>
        <w:softHyphen/>
        <w:t>kf [fyb hjv ve</w:t>
        <w:softHyphen/>
        <w:t>cb</w:t>
        <w:softHyphen/>
        <w:t>rf cf</w:t>
        <w:softHyphen/>
        <w:t>pt</w:t>
        <w:softHyphen/>
        <w:t>b</w:t>
        <w:softHyphen/>
        <w:t>vj vj</w:t>
        <w:softHyphen/>
        <w:t>nbd</w:t>
        <w:softHyphen/>
        <w:t>pt uf</w:t>
        <w:softHyphen/>
        <w:t>lf</w:t>
        <w:softHyphen/>
        <w:t>db</w:t>
        <w:softHyphen/>
        <w:t>lf sbs</w:t>
        <w:softHyphen/>
        <w:t>mjc bt</w:t>
        <w:softHyphen/>
        <w:t>hb</w:t>
        <w:softHyphen/>
        <w:t>ibc vbv</w:t>
        <w:softHyphen/>
        <w:t>nfy ]fhc fv[yt</w:t>
        <w:softHyphen/>
        <w:t>dt,cj lf ie</w:t>
        <w:softHyphen/>
        <w:t>mbc bc</w:t>
        <w:softHyphen/>
        <w:t>ht,bw fvbc rdf</w:t>
        <w:softHyphen/>
        <w:t>kj,fpt fvj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softHyphen/>
        <w:t>hfd</w:t>
        <w:softHyphen/>
        <w:t>lyty ]th th</w:t>
        <w:softHyphen/>
        <w:t>sfl it]uea</w:t>
        <w:softHyphen/>
        <w:t>lyty lf</w:t>
        <w:softHyphen/>
        <w:t>hfp</w:t>
        <w:softHyphen/>
        <w:t>vlyty vt</w:t>
        <w:softHyphen/>
        <w:t>ht cf</w:t>
        <w:softHyphen/>
        <w:t>sb</w:t>
        <w:softHyphen/>
        <w:t>sf</w:t>
        <w:softHyphen/>
        <w:t>jl th</w:t>
        <w:softHyphen/>
        <w:t>sb</w:t>
        <w:softHyphen/>
        <w:t>vt</w:t>
        <w:softHyphen/>
        <w:t>j</w:t>
        <w:softHyphen/>
        <w:t>hbc lf</w:t>
        <w:softHyphen/>
        <w:t>ltd</w:t>
        <w:softHyphen/>
        <w:t>yt,bs cwt</w:t>
        <w:softHyphen/>
        <w:t>ybc cbq</w:t>
        <w:softHyphen/>
        <w:t>hvbc</w:t>
        <w:softHyphen/>
        <w:t>rty uf</w:t>
        <w:softHyphen/>
        <w:t>t</w:t>
        <w:softHyphen/>
        <w:t>mf</w:t>
        <w:softHyphen/>
        <w:t>yty lf fm cfl</w:t>
        <w:softHyphen/>
        <w:t>qfw ths oth</w:t>
        <w:softHyphen/>
        <w:t>nbk</w:t>
        <w:softHyphen/>
        <w:t>ib sfd</w:t>
        <w:softHyphen/>
        <w:t>ufy</w:t>
        <w:softHyphen/>
        <w:t>obh</w:t>
        <w:softHyphen/>
        <w:t>dbs it</w:t>
        <w:softHyphen/>
        <w:t>th</w:t>
        <w:softHyphen/>
        <w:t>zdyty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iem</w:t>
        <w:softHyphen/>
        <w:t>vb.tyt,ekb fl</w:t>
        <w:softHyphen/>
        <w:t>ub</w:t>
        <w:softHyphen/>
        <w:t>kb sfy</w:t>
        <w:softHyphen/>
        <w:t>lf</w:t>
        <w:softHyphen/>
        <w:t>sfy uf</w:t>
        <w:softHyphen/>
        <w:t>yfs</w:t>
        <w:softHyphen/>
        <w:t>lf lf ,ytk</w:t>
        <w:softHyphen/>
        <w:t>ib ,tzt</w:t>
        <w:softHyphen/>
        <w:t>lb</w:t>
        <w:softHyphen/>
        <w:t>dbs fvjz</w:t>
        <w:softHyphen/>
        <w:t>hb</w:t>
        <w:softHyphen/>
        <w:t>kb lb</w:t>
        <w:softHyphen/>
        <w:t>lb ce</w:t>
        <w:softHyphen/>
        <w:t>hf</w:t>
        <w:softHyphen/>
        <w:t>sbc cf[bs ofh</w:t>
        <w:softHyphen/>
        <w:t>vju</w:t>
        <w:softHyphen/>
        <w:t>dbl</w:t>
        <w:softHyphen/>
        <w:t>u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dt</w:t>
        <w:softHyphen/>
        <w:t>kbc .df</w:t>
        <w:softHyphen/>
        <w:t>db</w:t>
        <w:softHyphen/>
        <w:t>kt,bc at</w:t>
        <w:softHyphen/>
        <w:t>ht,vf sdf</w:t>
        <w:softHyphen/>
        <w:t>kt,b vjv</w:t>
        <w:softHyphen/>
        <w:t>zhtc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qt</w:t>
        <w:softHyphen/>
        <w:t>kbc gb</w:t>
        <w:softHyphen/>
        <w:t>hfl th</w:t>
        <w:softHyphen/>
        <w:t>sb bct</w:t>
        <w:softHyphen/>
        <w:t>sb nb</w:t>
        <w:softHyphen/>
        <w:t>hb</w:t>
        <w:softHyphen/>
        <w:t>abc [t bl</w:t>
        <w:softHyphen/>
        <w:t>uf hjv ibi</w:t>
        <w:softHyphen/>
        <w:t>dtk</w:t>
        <w:softHyphen/>
        <w:t>cf lf svf</w:t>
        <w:softHyphen/>
        <w:t>ufi</w:t>
        <w:softHyphen/>
        <w:t>kbk mfk</w:t>
        <w:softHyphen/>
        <w:t>cf /ufd</w:t>
        <w:softHyphen/>
        <w:t xml:space="preserve">lf vbc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bh</w:t>
        <w:softHyphen/>
        <w:t>ib .vfo</w:t>
        <w:softHyphen/>
        <w:t>db</w:t>
        <w:softHyphen/>
        <w:t>kb mf</w:t>
        <w:softHyphen/>
        <w:t>kb lfv</w:t>
        <w:softHyphen/>
        <w:t>luf</w:t>
        <w:softHyphen/>
        <w:t>hb.j uek</w:t>
        <w:softHyphen/>
        <w:t>vrth</w:t>
        <w:softHyphen/>
        <w:t>lqbf lf vjr</w:t>
        <w:softHyphen/>
        <w:t>kt</w:t>
        <w:softHyphen/>
        <w:t>rf,bf</w:t>
        <w:softHyphen/>
        <w:t>yb tn.j,jlf e,hf</w:t>
        <w:softHyphen/>
        <w:t>kj cja</w:t>
        <w:softHyphen/>
        <w:t>kt</w:t>
        <w:softHyphen/>
        <w:t>kb uj</w:t>
        <w:softHyphen/>
        <w:t xml:space="preserve">uj b.j wjw[fkc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fkb</w:t>
        <w:softHyphen/>
        <w:t>fy /ufd</w:t>
        <w:softHyphen/>
        <w:t>lf sdf</w:t>
        <w:softHyphen/>
        <w:t>kt,b if</w:t>
        <w:softHyphen/>
        <w:t>dfl ewb</w:t>
        <w:softHyphen/>
        <w:t>f</w:t>
        <w:softHyphen/>
        <w:t>kt,lyty qf;qf;f kj.t,b /mjy</w:t>
        <w:softHyphen/>
        <w:t>lf lf ne</w:t>
        <w:softHyphen/>
        <w:t>xt,b hj</w:t>
        <w:softHyphen/>
        <w:t>ujhw vb[frb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vbc</w:t>
        <w:softHyphen/>
        <w:t>ufy wj</w:t>
        <w:softHyphen/>
        <w:t>nf lf</w:t>
        <w:softHyphen/>
        <w:t>ij</w:t>
        <w:softHyphen/>
        <w:t xml:space="preserve">ht,bs [bc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bhbc fht</w:t>
        <w:softHyphen/>
        <w:t>ib</w:t>
        <w:softHyphen/>
        <w:t>dt bv uj</w:t>
        <w:softHyphen/>
        <w:t>ujc [bk</w:t>
        <w:softHyphen/>
        <w:t>dbs uf[fht,ekb dby</w:t>
        <w:softHyphen/>
        <w:t>vt df;b it.tyt,ekb xf[vf[bdbs bl</w:t>
        <w:softHyphen/>
        <w:t>uf lf fv cf[bs kf</w:t>
        <w:softHyphen/>
        <w:t>vfp uj</w:t>
        <w:softHyphen/>
        <w:t>uj</w:t>
        <w:softHyphen/>
        <w:t>yfc fq</w:t>
        <w:softHyphen/>
        <w:t>nf</w:t>
        <w:softHyphen/>
        <w:t>wt,bs cf</w:t>
        <w:softHyphen/>
        <w:t>kfvc f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ktd</w:t>
        <w:softHyphen/>
        <w:t>lf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dth vj</w:t>
        <w:softHyphen/>
        <w:t>dfc</w:t>
        <w:softHyphen/>
        <w:t>ohb ce</w:t>
        <w:softHyphen/>
        <w:t>hfsc rfh</w:t>
        <w:softHyphen/>
        <w:t>ufl lfd</w:t>
        <w:softHyphen/>
        <w:t>rdbh</w:t>
        <w:softHyphen/>
        <w:t>dt,jlb hjv cb</w:t>
        <w:softHyphen/>
        <w:t>yfs</w:t>
        <w:softHyphen/>
        <w:t>ktv ofv</w:t>
        <w:softHyphen/>
        <w:t>lf</w:t>
        <w:softHyphen/>
        <w:t>e</w:t>
        <w:softHyphen/>
        <w:t>oev at</w:t>
        <w:softHyphen/>
        <w:t>hbc wdkf lf</w:t>
        <w:softHyphen/>
        <w:t>bo.j lf bv mf</w:t>
        <w:softHyphen/>
        <w:t>kb</w:t>
        <w:softHyphen/>
        <w:t>cf lf df;bc ce</w:t>
        <w:softHyphen/>
        <w:t>hf</w:t>
        <w:softHyphen/>
        <w:t>sb bct ff</w:t>
        <w:softHyphen/>
        <w:t>vj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softHyphen/>
        <w:t>hf</w:t>
        <w:softHyphen/>
        <w:t>df hjv wjw[fkc lf</w:t>
        <w:softHyphen/>
        <w:t>fv</w:t>
        <w:softHyphen/>
        <w:t>cufd</w:t>
        <w:softHyphen/>
        <w:t>cf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fk,fs vcf[bj,t,b fhb</w:t>
        <w:softHyphen/>
        <w:t>fy xfh</w:t>
        <w:softHyphen/>
        <w:t>xj</w:t>
        <w:softHyphen/>
        <w:t>ib fct vj</w:t>
        <w:softHyphen/>
        <w:t>sfd</w:t>
        <w:softHyphen/>
        <w:t>ct,ekt,b lf vfs ij</w:t>
        <w:softHyphen/>
        <w:t>hbc vf</w:t>
        <w:softHyphen/>
        <w:t>kt lb</w:t>
        <w:softHyphen/>
        <w:t>f</w:t>
        <w:softHyphen/>
        <w:t>kj</w:t>
        <w:softHyphen/>
        <w:t>ubw uf</w:t>
        <w:softHyphen/>
        <w:t>b</w:t>
        <w:softHyphen/>
        <w:t>vfh</w:t>
        <w:softHyphen/>
        <w:t>st,f-vts</w:t>
        <w:softHyphen/>
        <w:t>mb dsmdb ue</w:t>
        <w:softHyphen/>
        <w:t>yt,fib vfu</w:t>
        <w:softHyphen/>
        <w:t>hfv vt</w:t>
        <w:softHyphen/>
        <w:t>ht fct</w:t>
        <w:softHyphen/>
        <w:t>sb bke</w:t>
        <w:softHyphen/>
        <w:t>pb</w:t>
        <w:softHyphen/>
        <w:t>bc vb</w:t>
        <w:softHyphen/>
        <w:t>pt</w:t>
        <w:softHyphen/>
        <w:t>pfl yf</w:t>
        <w:softHyphen/>
        <w:t>bh</w:t>
        <w:softHyphen/>
        <w:t>at</w:t>
        <w:softHyphen/>
        <w:t>hb iem</w:t>
        <w:softHyphen/>
        <w:t>sf [ib</w:t>
        <w:softHyphen/>
        <w:t>hb [fv[fvb vb</w:t>
        <w:softHyphen/>
        <w:t>dbx</w:t>
        <w:softHyphen/>
        <w:t>ybt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v[jkjl f[kf vb</w:t>
        <w:softHyphen/>
        <w:t>dfm</w:t>
        <w:softHyphen/>
        <w:t>wbt .ehfl</w:t>
        <w:softHyphen/>
        <w:t>qt,f ths uf</w:t>
        <w:softHyphen/>
        <w:t>ht</w:t>
        <w:softHyphen/>
        <w:t>vjt,fc ,tl</w:t>
        <w:softHyphen/>
        <w:t>yb</w:t>
        <w:softHyphen/>
        <w:t>t</w:t>
        <w:softHyphen/>
        <w:t>hb df;b hj</w:t>
        <w:softHyphen/>
        <w:t>vt</w:t>
        <w:softHyphen/>
        <w:t>kbw nb</w:t>
        <w:softHyphen/>
        <w:t>hb</w:t>
        <w:softHyphen/>
        <w:t xml:space="preserve">abc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bh</w:t>
        <w:softHyphen/>
        <w:t>ib vlujv uj</w:t>
        <w:softHyphen/>
        <w:t>ujc fq</w:t>
        <w:softHyphen/>
        <w:t>ahsj</w:t>
        <w:softHyphen/>
        <w:t>df</w:t>
        <w:softHyphen/>
        <w:t>yt,bs cf</w:t>
        <w:softHyphen/>
        <w:t>kfvc f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softHyphen/>
        <w:t>ktd</w:t>
        <w:softHyphen/>
        <w:t>lf ese</w:t>
        <w:softHyphen/>
        <w:t>jl /ufd</w:t>
        <w:softHyphen/>
        <w:t>lf fv of</w:t>
        <w:softHyphen/>
        <w:t>vt,k gj</w:t>
        <w:softHyphen/>
        <w:t>tnc cwt</w:t>
        <w:softHyphen/>
        <w:t>ybc res[tib hjv gf</w:t>
        <w:softHyphen/>
        <w:t>nf</w:t>
        <w:softHyphen/>
        <w:t>hf cf</w:t>
        <w:softHyphen/>
        <w:t>yf</w:t>
        <w:softHyphen/>
        <w:t>se</w:t>
        <w:softHyphen/>
        <w:t>hbc oby b]lf lf qhvf abm</w:t>
        <w:softHyphen/>
        <w:t>ht,c vbc</w:t>
        <w:softHyphen/>
        <w:t>wt</w:t>
        <w:softHyphen/>
        <w:t>vj</w:t>
        <w:softHyphen/>
        <w:t>lf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bv res[bc</w:t>
        <w:softHyphen/>
        <w:t>rty  hjv vb</w:t>
        <w:softHyphen/>
        <w:t>db[tlt fvf</w:t>
        <w:softHyphen/>
        <w:t>ib che</w:t>
        <w:softHyphen/>
        <w:t>kb</w:t>
        <w:softHyphen/>
        <w:t>fl lfd</w:t>
        <w:softHyphen/>
        <w:t>ovey</w:t>
        <w:softHyphen/>
        <w:t>lb vf</w:t>
        <w:softHyphen/>
        <w:t>ub</w:t>
        <w:softHyphen/>
        <w:t>lfc e]lf cb,thb</w:t>
        <w:softHyphen/>
        <w:t>cf</w:t>
        <w:softHyphen/>
        <w:t>ufy it</w:t>
        <w:softHyphen/>
        <w:t>yfw</w:t>
        <w:softHyphen/>
        <w:t>ht,ekb lf of</w:t>
        <w:softHyphen/>
        <w:t>vt,bcf</w:t>
        <w:softHyphen/>
        <w:t>ufy lf</w:t>
        <w:softHyphen/>
        <w:t>kt</w:t>
        <w:softHyphen/>
        <w:t>ob</w:t>
        <w:softHyphen/>
        <w:t>kb cf[t [jkj nb</w:t>
        <w:softHyphen/>
        <w:t>hb</w:t>
        <w:softHyphen/>
        <w:t xml:space="preserve">abc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bh</w:t>
        <w:softHyphen/>
        <w:t>ib bl</w:t>
        <w:softHyphen/>
        <w:t>uf bub</w:t>
        <w:softHyphen/>
        <w:t>dt cf[t f[fk</w:t>
        <w:softHyphen/>
        <w:t>ufp</w:t>
        <w:softHyphen/>
        <w:t>hlf lf ,tl</w:t>
        <w:softHyphen/>
        <w:t>yb</w:t>
        <w:softHyphen/>
        <w:t>t</w:t>
        <w:softHyphen/>
        <w:t>ht,bs fy</w:t>
        <w:softHyphen/>
        <w:t>st,ekb fv uf[tl</w:t>
        <w:softHyphen/>
        <w:t>dfv th</w:t>
        <w:softHyphen/>
        <w:t>sb vybi</w:t>
        <w:softHyphen/>
        <w:t>dyt</w:t>
        <w:softHyphen/>
        <w:t>kj</w:t>
        <w:softHyphen/>
        <w:t>df</w:t>
        <w:softHyphen/>
        <w:t>yb uf</w:t>
        <w:softHyphen/>
        <w:t>ht</w:t>
        <w:softHyphen/>
        <w:t>vjt,fw uf</w:t>
        <w:softHyphen/>
        <w:t>vj</w:t>
        <w:softHyphen/>
        <w:t>f</w:t>
        <w:softHyphen/>
        <w:t>fi</w:t>
        <w:softHyphen/>
        <w:t>rf</w:t>
        <w:softHyphen/>
        <w:t>hf</w:t>
        <w:softHyphen/>
        <w:t>df gj</w:t>
        <w:softHyphen/>
        <w:t>tn</w:t>
        <w:softHyphen/>
        <w:t>cf lf ce</w:t>
        <w:softHyphen/>
        <w:t>hfsc ij</w:t>
        <w:softHyphen/>
        <w:t>hbc uf</w:t>
        <w:softHyphen/>
        <w:t>vfh</w:t>
        <w:softHyphen/>
        <w:t>sek</w:t>
        <w:softHyphen/>
        <w:t>vf ie</w:t>
        <w:softHyphen/>
        <w:t>mbc rj</w:t>
        <w:softHyphen/>
        <w:t>yt,bc it</w:t>
        <w:softHyphen/>
        <w:t>eo.dt</w:t>
        <w:softHyphen/>
        <w:t>ntk</w:t>
        <w:softHyphen/>
        <w:t>vf vj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softHyphen/>
        <w:t>hfj,fv vfu</w:t>
        <w:softHyphen/>
        <w:t>h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yj,byf hjv gj</w:t>
        <w:softHyphen/>
        <w:t>tn</w:t>
        <w:softHyphen/>
        <w:t>cf lf bv .vfo</w:t>
        <w:softHyphen/>
        <w:t>dbkc ij</w:t>
        <w:softHyphen/>
        <w:t>hbc e[bkf</w:t>
        <w:softHyphen/>
        <w:t>db rfd</w:t>
        <w:softHyphen/>
        <w:t>ib</w:t>
        <w:softHyphen/>
        <w:t>hb b.j uf,ve</w:t>
        <w:softHyphen/>
        <w:t>kb lfc</w:t>
        <w:softHyphen/>
        <w:t>rdybc uf</w:t>
        <w:softHyphen/>
        <w:t>rt</w:t>
        <w:softHyphen/>
        <w:t>st,fw fh lfe.jd</w:t>
        <w:softHyphen/>
        <w:t>yt,bf xtvc vb[dtl</w:t>
        <w:softHyphen/>
        <w:t>hfc nb</w:t>
        <w:softHyphen/>
        <w:t>hb</w:t>
        <w:softHyphen/>
        <w:t>abc ce</w:t>
        <w:softHyphen/>
        <w:t>hf</w:t>
        <w:softHyphen/>
        <w:t>sb mf</w:t>
        <w:softHyphen/>
        <w:t>kb</w:t>
        <w:softHyphen/>
        <w:t>fy-df;bfy gj</w:t>
        <w:softHyphen/>
        <w:t>t</w:t>
        <w:softHyphen/>
        <w:t>nbc abm</w:t>
        <w:softHyphen/>
        <w:t>hbc eie</w:t>
        <w:softHyphen/>
        <w:t>f</w:t>
        <w:softHyphen/>
        <w:t>kj fyf</w:t>
        <w:softHyphen/>
        <w:t>htrkc ofh</w:t>
        <w:softHyphen/>
        <w:t>vj</w:t>
        <w:softHyphen/>
        <w:t>fl</w:t>
        <w:softHyphen/>
        <w:t>uty</w:t>
        <w:softHyphen/>
        <w:t>lf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cwt</w:t>
        <w:softHyphen/>
        <w:t>yf</w:t>
        <w:softHyphen/>
        <w:t>pt hf</w:t>
        <w:softHyphen/>
        <w:t>qfw rdfy</w:t>
        <w:softHyphen/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b</w:t>
        <w:softHyphen/>
        <w:t>ct,ehb byfc</w:t>
        <w:softHyphen/>
        <w:t>rdt,jl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ytk ve</w:t>
        <w:softHyphen/>
        <w:t>cb</w:t>
        <w:softHyphen/>
        <w:t>rfc gj</w:t>
        <w:softHyphen/>
        <w:t>t</w:t>
        <w:softHyphen/>
        <w:t>nbc [vf it</w:t>
        <w:softHyphen/>
        <w:t>t</w:t>
        <w:softHyphen/>
        <w:t>hbf bub cf</w:t>
        <w:softHyphen/>
        <w:t>b</w:t>
        <w:softHyphen/>
        <w:t>lev</w:t>
        <w:softHyphen/>
        <w:t>kjv juj</w:t>
        <w:softHyphen/>
        <w:t>yt,bc rb</w:t>
        <w:softHyphen/>
        <w:t>kj</w:t>
        <w:softHyphen/>
        <w:t>pt b.j vb</w:t>
        <w:softHyphen/>
        <w:t>vfh</w:t>
        <w:softHyphen/>
        <w:t>se</w:t>
        <w:softHyphen/>
        <w:t>kb by</w:t>
        <w:softHyphen/>
        <w:t>nb</w:t>
        <w:softHyphen/>
        <w:t>veh ufyo.j,bkt,fc /mvyb</w:t>
        <w:softHyphen/>
        <w:t>lf lf efq</w:t>
        <w:softHyphen/>
        <w:t>ht</w:t>
        <w:softHyphen/>
        <w:t>cfl odlt,jlf uekc gj</w:t>
        <w:softHyphen/>
        <w:t>t</w:t>
        <w:softHyphen/>
        <w:t>nb bct kfg</w:t>
        <w:softHyphen/>
        <w:t>hf</w:t>
        <w:softHyphen/>
        <w:t>rj,lf sbs</w:t>
        <w:softHyphen/>
        <w:t>mjc sf</w:t>
        <w:softHyphen/>
        <w:t>dbc</w:t>
        <w:softHyphen/>
        <w:t>sdbc uek</w:t>
        <w:softHyphen/>
        <w:t>pt lf</w:t>
        <w:softHyphen/>
        <w:t>ot</w:t>
        <w:softHyphen/>
        <w:t>hbkc rbs[ekj,cj</w:t>
      </w:r>
    </w:p>
    <w:p>
      <w:pPr>
        <w:pStyle w:val="Normal"/>
        <w:autoSpaceDE w:val="false"/>
        <w:spacing w:lineRule="auto" w:line="360"/>
        <w:rPr/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vt dt</w:t>
        <w:softHyphen/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t, mfk</w:t>
        <w:softHyphen/>
        <w:t>oekc hj</w:t>
        <w:softHyphen/>
        <w:t>vt</w:t>
        <w:softHyphen/>
        <w:t>kbw vb.dfhc vfc itv</w:t>
        <w:softHyphen/>
        <w:t>ltu hfw sf</w:t>
        <w:softHyphen/>
        <w:t>db rf</w:t>
        <w:softHyphen/>
        <w:t>wfl vf[cjdc lf hj</w:t>
        <w:softHyphen/>
        <w:t>vtk</w:t>
        <w:softHyphen/>
        <w:t>cfw lqb</w:t>
        <w:softHyphen/>
        <w:t>lfy f;qt</w:t>
        <w:softHyphen/>
        <w:t>ht,bcf xt</w:t>
        <w:softHyphen/>
        <w:t>vb xfy</w:t>
        <w:softHyphen/>
        <w:t>ub fv</w:t>
        <w:softHyphen/>
        <w:t>rj,c dt</w:t>
        <w:softHyphen/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t, lf dth vb</w:t>
        <w:softHyphen/>
        <w:t>gjd</w:t>
        <w:softHyphen/>
        <w:t>ybf gbh</w:t>
        <w:softHyphen/>
        <w:t>dt</w:t>
        <w:softHyphen/>
        <w:t>kfl fb fv nb</w:t>
        <w:softHyphen/>
        <w:t>hb</w:t>
        <w:softHyphen/>
        <w:t xml:space="preserve">abc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bh</w:t>
        <w:softHyphen/>
        <w:t>ib dyf[t lb</w:t>
        <w:softHyphen/>
        <w:t>lb [fybf hfw tc vj[lf vfc itv</w:t>
        <w:softHyphen/>
        <w:t>ltu lfd</w:t>
        <w:softHyphen/>
        <w:t>rfh</w:t>
        <w:softHyphen/>
        <w:t>ut dt</w:t>
        <w:softHyphen/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t, lf dth vb</w:t>
        <w:softHyphen/>
        <w:t>gjd</w:t>
        <w:softHyphen/>
        <w:t>ybf</w:t>
      </w:r>
    </w:p>
    <w:p>
      <w:pPr>
        <w:pStyle w:val="Normal"/>
        <w:autoSpaceDE w:val="false"/>
        <w:spacing w:lineRule="auto" w:line="360"/>
        <w:rPr/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f[fk</w:t>
        <w:softHyphen/>
        <w:t>ufp</w:t>
        <w:softHyphen/>
        <w:t>hlf db.fdb zf,erb fhw rb vf[cjdc hfv</w:t>
        <w:softHyphen/>
        <w:t>lt</w:t>
        <w:softHyphen/>
        <w:t>yb okb</w:t>
        <w:softHyphen/>
        <w:t>cf vf[cjdc cja</w:t>
        <w:softHyphen/>
        <w:t>kfl dw[jd</w:t>
        <w:softHyphen/>
        <w:t>hj,lb vfh</w:t>
        <w:softHyphen/>
        <w:t>nj lfd</w:t>
        <w:softHyphen/>
        <w:t>lb</w:t>
        <w:softHyphen/>
        <w:t>j</w:t>
        <w:softHyphen/>
        <w:t>lb n.tl lf dt</w:t>
        <w:softHyphen/>
        <w:t>kfl lf .hvbc jw</w:t>
        <w:softHyphen/>
        <w:t>yt,bc f,ht</w:t>
        <w:softHyphen/>
        <w:t>ie</w:t>
        <w:softHyphen/>
        <w:t>vbc ovby</w:t>
        <w:softHyphen/>
        <w:t xml:space="preserve">lf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fabs dmcjd</w:t>
        <w:softHyphen/>
        <w:t>lb cf</w:t>
        <w:softHyphen/>
        <w:t>b</w:t>
        <w:softHyphen/>
        <w:t>lev</w:t>
        <w:softHyphen/>
        <w:t>kj pqf</w:t>
        <w:softHyphen/>
        <w:t>gfhc n.bc vidt</w:t>
        <w:softHyphen/>
        <w:t>yb</w:t>
        <w:softHyphen/>
        <w:t>th lt</w:t>
        <w:softHyphen/>
        <w:t>lj</w:t>
        <w:softHyphen/>
        <w:t>afk</w:t>
        <w:softHyphen/>
        <w:t>pt dthw rb dfh</w:t>
        <w:softHyphen/>
        <w:t>xtd</w:t>
        <w:softHyphen/>
        <w:t>lb rfh</w:t>
        <w:softHyphen/>
        <w:t>ufl vt dfv,j,lb se uf</w:t>
        <w:softHyphen/>
        <w:t>ht</w:t>
        <w:softHyphen/>
        <w:t>vj b.j xtv vf</w:t>
        <w:softHyphen/>
        <w:t>ub</w:t>
        <w:softHyphen/>
        <w:t>th hjv vtn.dt</w:t>
        <w:softHyphen/>
        <w:t>kt,lf fct dfv,j,lb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ths[tk th</w:t>
        <w:softHyphen/>
        <w:t>svf zf,er</w:t>
        <w:softHyphen/>
        <w:t>vf qt</w:t>
        <w:softHyphen/>
        <w:t>kbc gb</w:t>
        <w:softHyphen/>
        <w:t>hfc n.bc lt</w:t>
        <w:softHyphen/>
        <w:t>lj</w:t>
        <w:softHyphen/>
        <w:t>af</w:t>
        <w:softHyphen/>
        <w:t>kb lf</w:t>
        <w:softHyphen/>
        <w:t>b</w:t>
        <w:softHyphen/>
        <w:t>yf[f dt</w:t>
        <w:softHyphen/>
        <w:t>kbc .df</w:t>
        <w:softHyphen/>
        <w:t>db</w:t>
        <w:softHyphen/>
        <w:t>kt,bs it</w:t>
        <w:softHyphen/>
        <w:t>vj</w:t>
        <w:softHyphen/>
        <w:t>cb</w:t>
        <w:softHyphen/>
        <w:t>kb hj</w:t>
        <w:softHyphen/>
        <w:t>ujhw rb lf</w:t>
        <w:softHyphen/>
        <w:t>b</w:t>
        <w:softHyphen/>
        <w:t>yf[f vf</w:t>
        <w:softHyphen/>
        <w:t>iby</w:t>
        <w:softHyphen/>
        <w:t>dt ite.dfh</w:t>
        <w:softHyphen/>
        <w:t>lf</w:t>
      </w:r>
    </w:p>
    <w:p>
      <w:pPr>
        <w:pStyle w:val="Normal"/>
        <w:autoSpaceDE w:val="false"/>
        <w:spacing w:lineRule="auto" w:line="360"/>
        <w:rPr/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coj</w:t>
        <w:softHyphen/>
        <w:t>htl fv lhjc svf</w:t>
        <w:softHyphen/>
        <w:t>re</w:t>
        <w:softHyphen/>
        <w:t>ke</w:t>
        <w:softHyphen/>
        <w:t>kt,bf</w:t>
        <w:softHyphen/>
        <w:t>yb nb</w:t>
        <w:softHyphen/>
        <w:t>hb</w:t>
        <w:softHyphen/>
        <w:t xml:space="preserve">abc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bh</w:t>
        <w:softHyphen/>
        <w:t>ib vt vfc gbh</w:t>
        <w:softHyphen/>
        <w:t>dt</w:t>
        <w:softHyphen/>
        <w:t>kfl sdf</w:t>
        <w:softHyphen/>
        <w:t>kb vjd</w:t>
        <w:softHyphen/>
        <w:t>rf</w:t>
        <w:softHyphen/>
        <w:t>hb db</w:t>
        <w:softHyphen/>
        <w:t>sjv db</w:t>
        <w:softHyphen/>
        <w:t>wf</w:t>
        <w:softHyphen/>
        <w:t>yb db</w:t>
        <w:softHyphen/>
        <w:t>sjv lf,flt,fv</w:t>
        <w:softHyphen/>
        <w:t>lt dbw</w:t>
        <w:softHyphen/>
        <w:t>yj,lb uf</w:t>
        <w:softHyphen/>
        <w:t>j</w:t>
        <w:softHyphen/>
        <w:t>wt,ekb itd</w:t>
        <w:softHyphen/>
        <w:t>lt</w:t>
        <w:softHyphen/>
        <w:t>mb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fv lhjc vj</w:t>
        <w:softHyphen/>
        <w:t>e</w:t>
        <w:softHyphen/>
        <w:t>kjl</w:t>
        <w:softHyphen/>
        <w:t>yt</w:t>
        <w:softHyphen/>
        <w:t>kfl cb</w:t>
        <w:softHyphen/>
        <w:t>yfs</w:t>
        <w:softHyphen/>
        <w:t>kt xfm</w:t>
        <w:softHyphen/>
        <w:t>hf gj</w:t>
        <w:softHyphen/>
        <w:t>tnc hjv fyf</w:t>
        <w:softHyphen/>
        <w:t>st,lf gj</w:t>
        <w:softHyphen/>
        <w:t>t</w:t>
        <w:softHyphen/>
        <w:t>nbc vf</w:t>
        <w:softHyphen/>
        <w:t>ub</w:t>
        <w:softHyphen/>
        <w:t>th f[kf nb</w:t>
        <w:softHyphen/>
        <w:t>hb</w:t>
        <w:softHyphen/>
        <w:t>abc ce</w:t>
        <w:softHyphen/>
        <w:t>hfs</w:t>
        <w:softHyphen/>
        <w:t>pt lf[fne</w:t>
        <w:softHyphen/>
        <w:t>kb zf,erb cfc</w:t>
        <w:softHyphen/>
        <w:t>of</w:t>
        <w:softHyphen/>
        <w:t>e</w:t>
        <w:softHyphen/>
        <w:t>kt,h fvj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softHyphen/>
        <w:t>hfd</w:t>
        <w:softHyphen/>
        <w:t>lf lf lfh,fp</w:t>
        <w:softHyphen/>
        <w:t>ib bct</w:t>
        <w:softHyphen/>
        <w:t>sb f;qt</w:t>
        <w:softHyphen/>
        <w:t>ht,ekb [vf uf</w:t>
        <w:softHyphen/>
        <w:t>bc</w:t>
        <w:softHyphen/>
        <w:t>vf hjv ue</w:t>
        <w:softHyphen/>
        <w:t>kb vjv</w:t>
        <w:softHyphen/>
        <w:t>nf</w:t>
        <w:softHyphen/>
        <w:t>wf</w:t>
      </w:r>
    </w:p>
    <w:p>
      <w:pPr>
        <w:pStyle w:val="Normal"/>
        <w:autoSpaceDE w:val="false"/>
        <w:spacing w:lineRule="auto" w:line="360"/>
        <w:rPr/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uf</w:t>
        <w:softHyphen/>
        <w:t>vfh]j,f it</w:t>
        <w:softHyphen/>
        <w:t>yb ce</w:t>
        <w:softHyphen/>
        <w:t>kb</w:t>
        <w:softHyphen/>
        <w:t>rj  vb</w:t>
        <w:softHyphen/>
        <w:t>vfh</w:t>
        <w:softHyphen/>
        <w:t>sf zf,er</w:t>
        <w:softHyphen/>
        <w:t>vf nb</w:t>
        <w:softHyphen/>
        <w:t>hb</w:t>
        <w:softHyphen/>
        <w:t xml:space="preserve">abc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bh</w:t>
        <w:softHyphen/>
        <w:t>ib vlujv uj</w:t>
        <w:softHyphen/>
        <w:t>uj</w:t>
        <w:softHyphen/>
        <w:t>yfc lf vjr</w:t>
        <w:softHyphen/>
        <w:t>h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f</w:t>
        <w:softHyphen/>
        <w:t>kt,bs sf</w:t>
        <w:softHyphen/>
        <w:t>db lf</w:t>
        <w:softHyphen/>
        <w:t>er</w:t>
        <w:softHyphen/>
        <w:t>hf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hf</w:t>
        <w:softHyphen/>
        <w:t>njv uuj</w:t>
        <w:softHyphen/>
        <w:t>ybf hjv ce</w:t>
        <w:softHyphen/>
        <w:t>kb</w:t>
        <w:softHyphen/>
        <w:t>rj vmdbf ity dby [fh  egf</w:t>
        <w:softHyphen/>
        <w:t>ce[f it</w:t>
        <w:softHyphen/>
        <w:t>rbs[dbs uj</w:t>
        <w:softHyphen/>
        <w:t>ujv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uf</w:t>
        <w:softHyphen/>
        <w:t>vfh]j,f it</w:t>
        <w:softHyphen/>
        <w:t>yb ce</w:t>
        <w:softHyphen/>
        <w:t>kb</w:t>
        <w:softHyphen/>
        <w:t>rj</w:t>
      </w:r>
    </w:p>
    <w:p>
      <w:pPr>
        <w:pStyle w:val="Normal"/>
        <w:autoSpaceDE w:val="false"/>
        <w:spacing w:lineRule="auto" w:line="360"/>
        <w:rPr/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lt</w:t>
        <w:softHyphen/>
        <w:t xml:space="preserve">lf v.fdc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kb</w:t>
        <w:softHyphen/>
        <w:t>fy fdfl vte,yt,bfy e,tlehc fh uf</w:t>
        <w:softHyphen/>
        <w:t>lfh</w:t>
        <w:softHyphen/>
        <w:t>xt,fj vt vf</w:t>
        <w:softHyphen/>
        <w:t>vb</w:t>
        <w:softHyphen/>
        <w:t>yfw</w:t>
        <w:softHyphen/>
        <w:t>dkbc [tk</w:t>
        <w:softHyphen/>
        <w:t>ib dhxt,b j,jkb lf ese</w:t>
        <w:softHyphen/>
        <w:t>jl lf</w:t>
        <w:softHyphen/>
        <w:t>db</w:t>
        <w:softHyphen/>
        <w:t>qe</w:t>
        <w:softHyphen/>
        <w:t>gt,b bc cf</w:t>
        <w:softHyphen/>
        <w:t>ib</w:t>
        <w:softHyphen/>
        <w:t>yt</w:t>
        <w:softHyphen/>
        <w:t>kb rf</w:t>
        <w:softHyphen/>
        <w:t>wbf fhf</w:t>
        <w:softHyphen/>
        <w:t xml:space="preserve">dby fh v.fdc  fhw lf fhw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vf f[kf rb</w:t>
        <w:softHyphen/>
        <w:t>ltd lt</w:t>
        <w:softHyphen/>
        <w:t>lf fdfl uf</w:t>
        <w:softHyphen/>
        <w:t>vb[lf hf</w:t>
        <w:softHyphen/>
        <w:t>njv vte,yt,bfy fh uf</w:t>
        <w:softHyphen/>
        <w:t>lfh</w:t>
        <w:softHyphen/>
        <w:t>xt,fj vt vf</w:t>
        <w:softHyphen/>
        <w:t>byw vbc vj</w:t>
        <w:softHyphen/>
        <w:t>cfh</w:t>
        <w:softHyphen/>
        <w:t>xty of</w:t>
        <w:softHyphen/>
        <w:t>vfkc dt</w:t>
        <w:softHyphen/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t, th</w:t>
        <w:softHyphen/>
        <w:t>sb ecf[tkj .df</w:t>
        <w:softHyphen/>
        <w:t>db</w:t>
        <w:softHyphen/>
        <w:t>kb .jab</w:t>
        <w:softHyphen/>
        <w:t>kf cfv.ehf ,fkf[bc vcufd</w:t>
        <w:softHyphen/>
        <w:t>cb vfu</w:t>
        <w:softHyphen/>
        <w:t>hfv seh</w:t>
        <w:softHyphen/>
        <w:t>vt js[b .ehb rb fc[bf vbs[htc lt</w:t>
        <w:softHyphen/>
        <w:t>lfc bc .df</w:t>
        <w:softHyphen/>
        <w:t>db</w:t>
        <w:softHyphen/>
        <w:t>kb vj</w:t>
        <w:softHyphen/>
        <w:t>ubh</w:t>
        <w:softHyphen/>
        <w:t>xty</w:t>
        <w:softHyphen/>
        <w:t>cj ity bm</w:t>
        <w:softHyphen/>
        <w:t>yt,f bwb bc ecf[tkj .df</w:t>
        <w:softHyphen/>
        <w:t>db</w:t>
        <w:softHyphen/>
        <w:t>kb cfl bp</w:t>
        <w:softHyphen/>
        <w:t>hlt,f vfc</w:t>
        <w:softHyphen/>
        <w:t>ofd</w:t>
        <w:softHyphen/>
        <w:t>kt se bwb lt</w:t>
        <w:softHyphen/>
        <w:t>lf ye vj</w:t>
        <w:softHyphen/>
        <w:t>ubr</w:t>
        <w:softHyphen/>
        <w:t>dlt,f lt</w:t>
        <w:softHyphen/>
        <w:t>lf [jv u.fdc fct hfl uf</w:t>
        <w:softHyphen/>
        <w:t>xev</w:t>
        <w:softHyphen/>
        <w:t>lb [jv fh lf</w:t>
        <w:softHyphen/>
        <w:t>vey]lb csmdb se bwb [jv [tlfd hjv fh vwf</w:t>
        <w:softHyphen/>
        <w:t xml:space="preserve">kbf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fkb</w:t>
        <w:softHyphen/>
        <w:t>fy vtx</w:t>
        <w:softHyphen/>
        <w:t>mf</w:t>
        <w:softHyphen/>
        <w:t>ht,f fdflv.ja lt</w:t>
        <w:softHyphen/>
        <w:t>lfc ey</w:t>
        <w:softHyphen/>
        <w:t>lf vb</w:t>
        <w:softHyphen/>
        <w:t>dec</w:t>
        <w:softHyphen/>
        <w:t>ohj</w:t>
      </w:r>
    </w:p>
    <w:p>
      <w:pPr>
        <w:pStyle w:val="Normal"/>
        <w:autoSpaceDE w:val="false"/>
        <w:spacing w:lineRule="auto" w:line="360"/>
        <w:rPr/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vt fh lf</w:t>
        <w:softHyphen/>
        <w:t>db]tht, lt</w:t>
        <w:softHyphen/>
        <w:t>lf</w:t>
        <w:softHyphen/>
        <w:t>it</w:t>
        <w:softHyphen/>
        <w:t>ybc cbr</w:t>
        <w:softHyphen/>
        <w:t>dlbkc bct</w:t>
        <w:softHyphen/>
        <w:t>sb vidt</w:t>
        <w:softHyphen/>
        <w:t>yb</w:t>
        <w:softHyphen/>
        <w:t>t</w:t>
        <w:softHyphen/>
        <w:t>hb [fh vj</w:t>
        <w:softHyphen/>
        <w:t>uti</w:t>
        <w:softHyphen/>
        <w:t>dt</w:t>
        <w:softHyphen/>
        <w:t>kt,b jh</w:t>
        <w:softHyphen/>
        <w:t>yb erts lfd</w:t>
        <w:softHyphen/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t,ybs uby</w:t>
        <w:softHyphen/>
        <w:t>lf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hf</w:t>
        <w:softHyphen/>
        <w:t>njv fhf vfl</w:t>
        <w:softHyphen/>
        <w:t>kj,tkb dbm</w:t>
        <w:softHyphen/>
        <w:t>yt,b lt</w:t>
        <w:softHyphen/>
        <w:t>lf</w:t>
        <w:softHyphen/>
        <w:t>xt</w:t>
        <w:softHyphen/>
        <w:t>vb .dt</w:t>
        <w:softHyphen/>
        <w:t>kfc e.dfhc bct</w:t>
        <w:softHyphen/>
        <w:t>sb rt</w:t>
        <w:softHyphen/>
        <w:t>sb</w:t>
        <w:softHyphen/>
        <w:t>kb fhbc vfu</w:t>
        <w:softHyphen/>
        <w:t>hfv hf ubs[hf bwb hjv dyf[js ity fh ey</w:t>
        <w:softHyphen/>
        <w:t>lf vjo.db</w:t>
        <w:softHyphen/>
        <w:t>nj vt hjv idb</w:t>
        <w:softHyphen/>
        <w:t>kb dfh xt</w:t>
        <w:softHyphen/>
        <w:t>vb lt</w:t>
        <w:softHyphen/>
        <w:t>lbc vjo.dt</w:t>
        <w:softHyphen/>
        <w:t>nf vt vt</w:t>
        <w:softHyphen/>
        <w:t>res</w:t>
        <w:softHyphen/>
        <w:t>dybc se fhf  fh uf</w:t>
        <w:softHyphen/>
        <w:t>vjl</w:t>
        <w:softHyphen/>
        <w:t>ut,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uj</w:t>
        <w:softHyphen/>
        <w:t>ujv zf,erc peh</w:t>
        <w:softHyphen/>
        <w:t>ub it</w:t>
        <w:softHyphen/>
        <w:t>fm</w:t>
        <w:softHyphen/>
        <w:t>wbf gf</w:t>
        <w:softHyphen/>
        <w:t>nf</w:t>
        <w:softHyphen/>
        <w:t>hf vby</w:t>
        <w:softHyphen/>
        <w:t>lj</w:t>
        <w:softHyphen/>
        <w:t>hb uf</w:t>
        <w:softHyphen/>
        <w:t>lf</w:t>
        <w:softHyphen/>
        <w:t>bh,byf lf n.bc</w:t>
        <w:softHyphen/>
        <w:t>rty uf</w:t>
        <w:softHyphen/>
        <w:t>bm</w:t>
        <w:softHyphen/>
        <w:t>wf zf,erb rdfk</w:t>
        <w:softHyphen/>
        <w:t>lfr</w:t>
        <w:softHyphen/>
        <w:t>dfk vb/.df uf</w:t>
        <w:softHyphen/>
        <w:t>e</w:t>
        <w:softHyphen/>
        <w:t>sf</w:t>
        <w:softHyphen/>
        <w:t>yfc</w:t>
        <w:softHyphen/>
        <w:t>ojh</w:t>
        <w:softHyphen/>
        <w:t>lf udth</w:t>
        <w:softHyphen/>
        <w:t>lib fvj</w:t>
        <w:softHyphen/>
        <w:t>el</w:t>
        <w:softHyphen/>
        <w:t>u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fv</w:t>
        <w:softHyphen/>
        <w:t>lty [fyc vb.ext,ek</w:t>
        <w:softHyphen/>
        <w:t>vf ve</w:t>
        <w:softHyphen/>
        <w:t>cb</w:t>
        <w:softHyphen/>
        <w:t>rfv [vf fvj</w:t>
        <w:softHyphen/>
        <w:t>b</w:t>
        <w:softHyphen/>
        <w:t>qj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bc uj</w:t>
        <w:softHyphen/>
        <w:t xml:space="preserve">uj lf zf,erb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fkb</w:t>
        <w:softHyphen/>
        <w:t>fy ijhc of</w:t>
        <w:softHyphen/>
        <w:t>dbl</w:t>
        <w:softHyphen/>
        <w:t>yty upf</w:t>
        <w:softHyphen/>
        <w:t>lfu</w:t>
        <w:softHyphen/>
        <w:t>pf itc</w:t>
        <w:softHyphen/>
        <w:t>lut,jl</w:t>
        <w:softHyphen/>
        <w:t>yty .jdtk ,ex</w:t>
        <w:softHyphen/>
        <w:t>msfy ve[kc vjb.hbl</w:t>
        <w:softHyphen/>
        <w:t>yty lfb[ht,jl</w:t>
        <w:softHyphen/>
        <w:t>yty lf ecf[tkj .df</w:t>
        <w:softHyphen/>
        <w:t>dbkc t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t,lyty fct n.tib it</w:t>
        <w:softHyphen/>
        <w:t>dbl</w:t>
        <w:softHyphen/>
        <w:t>yty ,td</w:t>
        <w:softHyphen/>
        <w:t>hb bf</w:t>
        <w:softHyphen/>
        <w:t xml:space="preserve">htc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kbdc vjc</w:t>
        <w:softHyphen/>
        <w:t>xfy</w:t>
        <w:softHyphen/>
        <w:t>lyty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tc hj</w:t>
        <w:softHyphen/>
        <w:t>ujh fhbc-vts</w:t>
        <w:softHyphen/>
        <w:t>mb hjv fct ijhc of</w:t>
        <w:softHyphen/>
        <w:t>dbl</w:t>
        <w:softHyphen/>
        <w:t>yty fct</w:t>
        <w:softHyphen/>
        <w:t>sb lb</w:t>
        <w:softHyphen/>
        <w:t>lb cwt</w:t>
        <w:softHyphen/>
        <w:t>yf cfl uf</w:t>
        <w:softHyphen/>
        <w:t>uj</w:t>
        <w:softHyphen/>
        <w:t>yb</w:t>
        <w:softHyphen/>
        <w:t>kf-vts</w:t>
        <w:softHyphen/>
        <w:t>mb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tz</w:t>
        <w:softHyphen/>
        <w:t>db fh b.j ofh</w:t>
        <w:softHyphen/>
        <w:t>vjl</w:t>
        <w:softHyphen/>
        <w:t>ut</w:t>
        <w:softHyphen/>
        <w:t>yf f[kf tr</w:t>
        <w:softHyphen/>
        <w:t>hfy</w:t>
        <w:softHyphen/>
        <w:t>pt uh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tk</w:t>
        <w:softHyphen/>
        <w:t>lt,jl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rfh</w:t>
        <w:softHyphen/>
        <w:t>ufl b.j vjo.j,bkb it</w:t>
        <w:softHyphen/>
        <w:t>df</w:t>
        <w:softHyphen/>
        <w:t>mt ue</w:t>
        <w:softHyphen/>
        <w:t>yt,fib jc</w:t>
        <w:softHyphen/>
        <w:t>nf</w:t>
        <w:softHyphen/>
        <w:t>nj,f xt</w:t>
        <w:softHyphen/>
        <w:t>vb vt</w:t>
        <w:softHyphen/>
        <w:t>uj,fhb ht;bcj</w:t>
        <w:softHyphen/>
        <w:t>hbc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tr</w:t>
        <w:softHyphen/>
        <w:t>hfy</w:t>
        <w:softHyphen/>
        <w:t>pt uf</w:t>
        <w:softHyphen/>
        <w:t>lb</w:t>
        <w:softHyphen/>
        <w:t>lt,ekfl ,ex</w:t>
        <w:softHyphen/>
        <w:t xml:space="preserve">mb lf vbc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bh</w:t>
        <w:softHyphen/>
        <w:t>ib jhb ew[j .df</w:t>
        <w:softHyphen/>
        <w:t>db</w:t>
        <w:softHyphen/>
        <w:t>kb o.db</w:t>
        <w:softHyphen/>
        <w:t>kfl uj</w:t>
        <w:softHyphen/>
        <w:t>ujv lf</w:t>
        <w:softHyphen/>
        <w:t>b</w:t>
        <w:softHyphen/>
        <w:t>yf[f uf[fht,ekb vj</w:t>
        <w:softHyphen/>
        <w:t>cfo.dt</w:t>
        <w:softHyphen/>
        <w:t>nfl vb</w:t>
        <w:softHyphen/>
        <w:t>dfh</w:t>
        <w:softHyphen/>
        <w:t>lf lfb[fhf e,bl</w:t>
        <w:softHyphen/>
        <w:t xml:space="preserve">yf jhb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e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ec rj</w:t>
        <w:softHyphen/>
        <w:t>rj</w:t>
        <w:softHyphen/>
        <w:t>hb uf</w:t>
        <w:softHyphen/>
        <w:t>vj</w:t>
        <w:softHyphen/>
        <w:t>ex</w:t>
        <w:softHyphen/>
        <w:t>ylf o.db</w:t>
        <w:softHyphen/>
        <w:t>kfl</w:t>
        <w:softHyphen/>
        <w:t>dt bv .df</w:t>
        <w:softHyphen/>
        <w:t>db</w:t>
        <w:softHyphen/>
        <w:t>kt,bc nj</w:t>
        <w:softHyphen/>
        <w:t>kt,b lf vfu</w:t>
        <w:softHyphen/>
        <w:t>df</w:t>
        <w:softHyphen/>
        <w:t>ht,b zf,erbw [fy ,ex</w:t>
        <w:softHyphen/>
        <w:t>mbc .df</w:t>
        <w:softHyphen/>
        <w:t>db</w:t>
        <w:softHyphen/>
        <w:t>kt,c it[tlfd</w:t>
        <w:softHyphen/>
        <w:t>lf [fy uj</w:t>
        <w:softHyphen/>
        <w:t>ujc ue</w:t>
        <w:softHyphen/>
        <w:t>kbc .df</w:t>
        <w:softHyphen/>
        <w:t>db</w:t>
        <w:softHyphen/>
        <w:t>kt,c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hj</w:t>
        <w:softHyphen/>
        <w:t>wf uj</w:t>
        <w:softHyphen/>
        <w:t>ujv ew[j .df</w:t>
        <w:softHyphen/>
        <w:t>db</w:t>
        <w:softHyphen/>
        <w:t>kt,bc vj</w:t>
        <w:softHyphen/>
        <w:t>cfo.dt</w:t>
        <w:softHyphen/>
        <w:t>nfl [tkb ,ex</w:t>
        <w:softHyphen/>
        <w:t>mbc</w:t>
        <w:softHyphen/>
        <w:t>rty of</w:t>
        <w:softHyphen/>
        <w:t>b</w:t>
        <w:softHyphen/>
        <w:t>qj zf,erbc [tkb vbc ue</w:t>
        <w:softHyphen/>
        <w:t>kbc .df</w:t>
        <w:softHyphen/>
        <w:t>db</w:t>
        <w:softHyphen/>
        <w:t>kt,c vbo</w:t>
        <w:softHyphen/>
        <w:t>dl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lf tr</w:t>
        <w:softHyphen/>
        <w:t>hf</w:t>
        <w:softHyphen/>
        <w:t>yb</w:t>
        <w:softHyphen/>
        <w:t>lfy cwt</w:t>
        <w:softHyphen/>
        <w:t>yf</w:t>
        <w:softHyphen/>
        <w:t>pt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eb</w:t>
        <w:softHyphen/>
        <w:t>vt fvfc hfc idht,b  at[pt of</w:t>
        <w:softHyphen/>
        <w:t>vj</w:t>
        <w:softHyphen/>
        <w:t>bz</w:t>
        <w:softHyphen/>
        <w:t>hf ufvo.hf</w:t>
        <w:softHyphen/>
        <w:t>kb uj</w:t>
        <w:softHyphen/>
        <w:t>uj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.df</w:t>
        <w:softHyphen/>
        <w:t>db</w:t>
        <w:softHyphen/>
        <w:t>kt,b it</w:t>
        <w:softHyphen/>
        <w:t>vt</w:t>
        <w:softHyphen/>
        <w:t>if</w:t>
        <w:softHyphen/>
        <w:t>kf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frb ubs[fhb vt ey</w:t>
        <w:softHyphen/>
        <w:t>lf vjdo.db</w:t>
        <w:softHyphen/>
        <w:t>nj-vts</w:t>
        <w:softHyphen/>
        <w:t>mb [tkb hf</w:t>
        <w:softHyphen/>
        <w:t>njv it</w:t>
        <w:softHyphen/>
        <w:t>vb</w:t>
        <w:softHyphen/>
        <w:t>if</w:t>
        <w:softHyphen/>
        <w:t>kt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ity v[jkjl it</w:t>
        <w:softHyphen/>
        <w:t>yb lt</w:t>
        <w:softHyphen/>
        <w:t>lf ut</w:t>
        <w:softHyphen/>
        <w:t>wj</w:t>
        <w:softHyphen/>
        <w:t>lt,f ce</w:t>
        <w:softHyphen/>
        <w:t>kb</w:t>
        <w:softHyphen/>
        <w:t>rj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fhw rb vtc</w:t>
        <w:softHyphen/>
        <w:t>vbc hfc fv,j, vfh</w:t>
        <w:softHyphen/>
        <w:t>skf uuj</w:t>
        <w:softHyphen/>
        <w:t>ybf bm</w:t>
        <w:softHyphen/>
        <w:t>yt,f hjv ce</w:t>
        <w:softHyphen/>
        <w:t>kb</w:t>
        <w:softHyphen/>
        <w:t>rj vmdbf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ity xt</w:t>
        <w:softHyphen/>
        <w:t>vb ce</w:t>
        <w:softHyphen/>
        <w:t>kb</w:t>
        <w:softHyphen/>
        <w:t>rj [fh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hj</w:t>
        <w:softHyphen/>
        <w:t>ujh se it</w:t>
        <w:softHyphen/>
        <w:t>yb gbh</w:t>
        <w:softHyphen/>
        <w:t>dt</w:t>
        <w:softHyphen/>
        <w:t>kfl u[tlfd sf</w:t>
        <w:softHyphen/>
        <w:t>db lf</w:t>
        <w:softHyphen/>
        <w:t>vf</w:t>
        <w:softHyphen/>
        <w:t>yt,t db</w:t>
        <w:softHyphen/>
        <w:t>qf</w:t>
        <w:softHyphen/>
        <w:t>wf [fh vfu</w:t>
        <w:softHyphen/>
        <w:t>db</w:t>
        <w:softHyphen/>
        <w:t>fy</w:t>
        <w:softHyphen/>
        <w:t>lt,f cfl b.j .df</w:t>
        <w:softHyphen/>
        <w:t>db</w:t>
        <w:softHyphen/>
        <w:t>kb fb fm lf</w:t>
        <w:softHyphen/>
        <w:t>db</w:t>
        <w:softHyphen/>
        <w:t>yf[t lf fqfh fhbc hf bm</w:t>
        <w:softHyphen/>
        <w:t>yf hf dmyf cfl uf/mhf it</w:t>
        <w:softHyphen/>
        <w:t>yb ,hf</w:t>
        <w:softHyphen/>
        <w:t>kbf bm</w:t>
        <w:softHyphen/>
        <w:t>yt,f tc ,ex</w:t>
        <w:softHyphen/>
        <w:t>mb rb fhf bc b.j vt</w:t>
        <w:softHyphen/>
        <w:t>j</w:t>
        <w:softHyphen/>
        <w:t>ht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t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t,c vt</w:t>
        <w:softHyphen/>
        <w:t>j</w:t>
        <w:softHyphen/>
        <w:t>ht ,ex</w:t>
        <w:softHyphen/>
        <w:t>msfy vb</w:t>
        <w:softHyphen/>
        <w:t>lbc zf,erb fh ijh</w:t>
        <w:softHyphen/>
        <w:t>lt,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cwt</w:t>
        <w:softHyphen/>
        <w:t>yb</w:t>
        <w:softHyphen/>
        <w:t>lfy tr</w:t>
        <w:softHyphen/>
        <w:t>hfy</w:t>
        <w:softHyphen/>
        <w:t>pt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n.bc cbq</w:t>
        <w:softHyphen/>
        <w:t>hvt</w:t>
        <w:softHyphen/>
        <w:t>ib bc uj</w:t>
        <w:softHyphen/>
        <w:t>uj lf zf,erb ecf[tkj .df</w:t>
        <w:softHyphen/>
        <w:t>db</w:t>
        <w:softHyphen/>
        <w:t xml:space="preserve">kbc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t,yfc uf</w:t>
        <w:softHyphen/>
        <w:t>yfu</w:t>
        <w:softHyphen/>
        <w:t>h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j,ty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ve</w:t>
        <w:softHyphen/>
        <w:t>cb</w:t>
        <w:softHyphen/>
        <w:t>rfv ewt, cf</w:t>
        <w:softHyphen/>
        <w:t>ib</w:t>
        <w:softHyphen/>
        <w:t>yt</w:t>
        <w:softHyphen/>
        <w:t>kb rb</w:t>
        <w:softHyphen/>
        <w:t>db</w:t>
        <w:softHyphen/>
        <w:t>kb vjh</w:t>
        <w:softHyphen/>
        <w:t>sj sbs</w:t>
        <w:softHyphen/>
        <w:t>mjc cfl</w:t>
        <w:softHyphen/>
        <w:t>qfw vtu</w:t>
        <w:softHyphen/>
        <w:t>htk</w:t>
        <w:softHyphen/>
        <w:t>vf mfk</w:t>
        <w:softHyphen/>
        <w:t>vf cbr</w:t>
        <w:softHyphen/>
        <w:t>dlb</w:t>
        <w:softHyphen/>
        <w:t>kb it</w:t>
        <w:softHyphen/>
        <w:t>bw[flfj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uj</w:t>
        <w:softHyphen/>
        <w:t>uj pfh</w:t>
        <w:softHyphen/>
        <w:t>lf</w:t>
        <w:softHyphen/>
        <w:t>wt</w:t>
        <w:softHyphen/>
        <w:t>ve</w:t>
        <w:softHyphen/>
        <w:t>kb itc</w:t>
        <w:softHyphen/>
        <w:t>luf vbf.ehf ib</w:t>
        <w:softHyphen/>
        <w:t>ib</w:t>
        <w:softHyphen/>
        <w:t>cf</w:t>
        <w:softHyphen/>
        <w:t>ufy sdf</w:t>
        <w:softHyphen/>
        <w:t>kt,b uf</w:t>
        <w:softHyphen/>
        <w:t>e</w:t>
        <w:softHyphen/>
        <w:t>afh</w:t>
        <w:softHyphen/>
        <w:t>sjd</w:t>
        <w:softHyphen/>
        <w:t>lyty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df</w:t>
        <w:softHyphen/>
        <w:t>b</w:t>
        <w:softHyphen/>
        <w:t>vt  svf</w:t>
        <w:softHyphen/>
        <w:t>ib [tkb bnf</w:t>
        <w:softHyphen/>
        <w:t>wf lf sf</w:t>
        <w:softHyphen/>
        <w:t>dbc fl</w:t>
        <w:softHyphen/>
        <w:t>ubkc vjo.lf uf</w:t>
        <w:softHyphen/>
        <w:t>bm</w:t>
        <w:softHyphen/>
        <w:t>wf bct cohf</w:t>
        <w:softHyphen/>
        <w:t>afl ufh,jlf hjv .vfo</w:t>
        <w:softHyphen/>
        <w:t>dbk</w:t>
        <w:softHyphen/>
        <w:t>vf sdf</w:t>
        <w:softHyphen/>
        <w:t>kb dth it</w:t>
        <w:softHyphen/>
        <w:t>fc</w:t>
        <w:softHyphen/>
        <w:t>ohj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uj</w:t>
        <w:softHyphen/>
        <w:t>ujv n.t uf</w:t>
        <w:softHyphen/>
        <w:t>bh,byf cja</w:t>
        <w:softHyphen/>
        <w:t>kbc ie</w:t>
        <w:softHyphen/>
        <w:t>rf</w:t>
        <w:softHyphen/>
        <w:t>pt uf</w:t>
        <w:softHyphen/>
        <w:t>db</w:t>
        <w:softHyphen/>
        <w:t>l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ie</w:t>
        <w:softHyphen/>
        <w:t>rbc gb</w:t>
        <w:softHyphen/>
        <w:t>hfl gf</w:t>
        <w:softHyphen/>
        <w:t>nf</w:t>
        <w:softHyphen/>
        <w:t>hf mj[b bl</w:t>
        <w:softHyphen/>
        <w:t>uf tpj</w:t>
        <w:softHyphen/>
        <w:t>b</w:t>
        <w:softHyphen/>
        <w:t>f</w:t>
        <w:softHyphen/>
        <w:t>yb tpj</w:t>
        <w:softHyphen/>
        <w:t>ib [fk[b it</w:t>
        <w:softHyphen/>
        <w:t>me</w:t>
        <w:softHyphen/>
        <w:t>xt,ekb.j ea</w:t>
        <w:softHyphen/>
        <w:t>hj vtn</w:t>
        <w:softHyphen/>
        <w:t>ob</w:t>
        <w:softHyphen/>
        <w:t>kfl mf</w:t>
        <w:softHyphen/>
        <w:t>kt,b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db</w:t>
        <w:softHyphen/>
        <w:t>qf</w:t>
        <w:softHyphen/>
        <w:t>wf lt</w:t>
        <w:softHyphen/>
        <w:t>lf,thb mj[blfy uf</w:t>
        <w:softHyphen/>
        <w:t>vj</w:t>
        <w:softHyphen/>
        <w:t>dfh</w:t>
        <w:softHyphen/>
        <w:t>lf lf svbc ukt]bs lf kj.t,bc rfo</w:t>
        <w:softHyphen/>
        <w:t>dhbs rb</w:t>
        <w:softHyphen/>
        <w:t>db</w:t>
        <w:softHyphen/>
        <w:t>kb lf</w:t>
        <w:softHyphen/>
        <w:t>bo.j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fv lhjc zf,erbc vb</w:t>
        <w:softHyphen/>
        <w:t>th ce</w:t>
        <w:softHyphen/>
        <w:t>kb</w:t>
        <w:softHyphen/>
        <w:t>rj</w:t>
        <w:softHyphen/>
        <w:t>sb oj</w:t>
        <w:softHyphen/>
        <w:t>lt,ekb uj</w:t>
        <w:softHyphen/>
        <w:t>ujw it</w:t>
        <w:softHyphen/>
        <w:t>vj</w:t>
        <w:softHyphen/>
        <w:t>bz</w:t>
        <w:softHyphen/>
        <w:t>hf tpj</w:t>
        <w:softHyphen/>
        <w:t>ib [fk[b vjs</w:t>
        <w:softHyphen/>
        <w:t>mvbs rb</w:t>
        <w:softHyphen/>
        <w:t>db</w:t>
        <w:softHyphen/>
        <w:t>kbs vb</w:t>
        <w:softHyphen/>
        <w:t>t</w:t>
        <w:softHyphen/>
        <w:t>ut,f vfc uj</w:t>
        <w:softHyphen/>
        <w:t>uj</w:t>
        <w:softHyphen/>
        <w:t>yf it</w:t>
        <w:softHyphen/>
        <w:t>e</w:t>
        <w:softHyphen/>
        <w:t>xt</w:t>
        <w:softHyphen/>
        <w:t>ht,kbd it</w:t>
        <w:softHyphen/>
        <w:t>bz</w:t>
        <w:softHyphen/>
        <w:t>hf mj[ib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rt</w:t>
        <w:softHyphen/>
        <w:t>hb</w:t>
        <w:softHyphen/>
        <w:t>fc</w:t>
        <w:softHyphen/>
        <w:t>sfy lf,fkb kj</w:t>
        <w:softHyphen/>
        <w:t>ub</w:t>
        <w:softHyphen/>
        <w:t>yb uf</w:t>
        <w:softHyphen/>
        <w:t>vjx</w:t>
        <w:softHyphen/>
        <w:t>ylf hj</w:t>
        <w:softHyphen/>
        <w:t>vtk</w:t>
        <w:softHyphen/>
        <w:t>pt</w:t>
        <w:softHyphen/>
        <w:t>lfw uek</w:t>
        <w:softHyphen/>
        <w:t>pt [tkt,-uf</w:t>
        <w:softHyphen/>
        <w:t>lf]df</w:t>
        <w:softHyphen/>
        <w:t>ht</w:t>
        <w:softHyphen/>
        <w:t>lb</w:t>
        <w:softHyphen/>
        <w:t>yt,ekb lf sdf</w:t>
        <w:softHyphen/>
        <w:t>kt,lfo</w:t>
        <w:softHyphen/>
        <w:t>re</w:t>
        <w:softHyphen/>
        <w:t>he</w:t>
        <w:softHyphen/>
        <w:t>kb vbw</w:t>
        <w:softHyphen/>
        <w:t>df</w:t>
        <w:softHyphen/>
        <w:t>kt,ekb mf</w:t>
        <w:softHyphen/>
        <w:t>kb tc</w:t>
        <w:softHyphen/>
        <w:t>dt</w:t>
        <w:softHyphen/>
        <w:t>yf it</w:t>
        <w:softHyphen/>
        <w:t>vjc</w:t>
        <w:softHyphen/>
        <w:t>dkbc</w:t>
        <w:softHyphen/>
        <w:t>sf</w:t>
        <w:softHyphen/>
        <w:t>yf</w:t>
        <w:softHyphen/>
        <w:t>dt uj</w:t>
        <w:softHyphen/>
        <w:t>uj</w:t>
        <w:softHyphen/>
        <w:t>yf vbw</w:t>
        <w:softHyphen/>
        <w:t>df</w:t>
        <w:softHyphen/>
        <w:t>kt,ekc uek</w:t>
        <w:softHyphen/>
        <w:t>ib xft[enf uf</w:t>
        <w:softHyphen/>
        <w:t>lft[dbf ptl lf</w:t>
        <w:softHyphen/>
        <w:t>tr</w:t>
        <w:softHyphen/>
        <w:t>hf rjw</w:t>
        <w:softHyphen/>
        <w:t>yf lf</w:t>
        <w:softHyphen/>
        <w:t>eo.j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mj[b vuvb</w:t>
        <w:softHyphen/>
        <w:t>yf</w:t>
        <w:softHyphen/>
        <w:t>db [fk[bs fbd</w:t>
        <w:softHyphen/>
        <w:t>cj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coj</w:t>
        <w:softHyphen/>
        <w:t>htl itv</w:t>
        <w:softHyphen/>
        <w:t>pf</w:t>
        <w:softHyphen/>
        <w:t>hf</w:t>
        <w:softHyphen/>
        <w:t>db ce</w:t>
        <w:softHyphen/>
        <w:t>hf</w:t>
        <w:softHyphen/>
        <w:t>sb b.j ve</w:t>
        <w:softHyphen/>
        <w:t>cb</w:t>
        <w:softHyphen/>
        <w:t>rbc vjs</w:t>
        <w:softHyphen/>
        <w:t>mvf</w:t>
        <w:softHyphen/>
        <w:t>cf lf mdb</w:t>
        <w:softHyphen/>
        <w:t>sbyc uek</w:t>
        <w:softHyphen/>
        <w:t>vf dth uf</w:t>
        <w:softHyphen/>
        <w:t>e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softHyphen/>
        <w:t>kj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vfu</w:t>
        <w:softHyphen/>
        <w:t>hfv ce</w:t>
        <w:softHyphen/>
        <w:t>hf</w:t>
        <w:softHyphen/>
        <w:t>sb vf</w:t>
        <w:softHyphen/>
        <w:t>kt uf/mhf lf ve</w:t>
        <w:softHyphen/>
        <w:t>cb</w:t>
        <w:softHyphen/>
        <w:t>rf ito.lf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lf,yt</w:t>
        <w:softHyphen/>
        <w:t>kt,ek cwt</w:t>
        <w:softHyphen/>
        <w:t>yf</w:t>
        <w:softHyphen/>
        <w:t>pt [fy</w:t>
        <w:softHyphen/>
        <w:t>uh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kb</w:t>
        <w:softHyphen/>
        <w:t>db cb</w:t>
        <w:softHyphen/>
        <w:t>xe</w:t>
        <w:softHyphen/>
        <w:t>vt lfv.fh</w:t>
        <w:softHyphen/>
        <w:t>l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fv cb</w:t>
        <w:softHyphen/>
        <w:t>xe</w:t>
        <w:softHyphen/>
        <w:t>vt</w:t>
        <w:softHyphen/>
        <w:t>cf lf cb,yt</w:t>
        <w:softHyphen/>
        <w:t>kt</w:t>
        <w:softHyphen/>
        <w:t>ib lfh,fpbc cvt</w:t>
        <w:softHyphen/>
        <w:t>yf gj</w:t>
        <w:softHyphen/>
        <w:t>t</w:t>
        <w:softHyphen/>
        <w:t>nbc vj</w:t>
        <w:softHyphen/>
        <w:t>e</w:t>
        <w:softHyphen/>
        <w:t>kjl</w:t>
        <w:softHyphen/>
        <w:t>ytk</w:t>
        <w:softHyphen/>
        <w:t>vf lf fm</w:t>
        <w:softHyphen/>
        <w:t>db</w:t>
        <w:softHyphen/>
        <w:t>sb</w:t>
        <w:softHyphen/>
        <w:t>yt,ek</w:t>
        <w:softHyphen/>
        <w:t>vf [vfv it</w:t>
        <w:softHyphen/>
        <w:t>fh[bf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it</w:t>
        <w:softHyphen/>
        <w:t>yb vt</w:t>
        <w:softHyphen/>
        <w:t>j</w:t>
        <w:softHyphen/>
        <w:t>ht e,tle</w:t>
        <w:softHyphen/>
        <w:t>ht,bc vjo</w:t>
        <w:softHyphen/>
        <w:t>vtw db.fdb vt ce</w:t>
        <w:softHyphen/>
        <w:t>kb</w:t>
        <w:softHyphen/>
        <w:t>rj bc rb</w:t>
        <w:softHyphen/>
        <w:t>ltd ea</w:t>
        <w:softHyphen/>
        <w:t>hj cf</w:t>
        <w:softHyphen/>
        <w:t>ib</w:t>
        <w:softHyphen/>
        <w:t>yt</w:t>
        <w:softHyphen/>
        <w:t>kb b.j vfy xdt</w:t>
        <w:softHyphen/>
        <w:t>yb ,tlb cf</w:t>
        <w:softHyphen/>
        <w:t>ve</w:t>
        <w:softHyphen/>
        <w:t>lf</w:t>
        <w:softHyphen/>
        <w:t>vjl uf</w:t>
        <w:softHyphen/>
        <w:t>lfo.db</w:t>
        <w:softHyphen/>
        <w:t>n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cwt</w:t>
        <w:softHyphen/>
        <w:t>ybc ths res[tib ob</w:t>
        <w:softHyphen/>
        <w:t>yf hbu</w:t>
        <w:softHyphen/>
        <w:t>pt n.bs vj</w:t>
        <w:softHyphen/>
        <w:t>cb</w:t>
        <w:softHyphen/>
        <w:t>kb vsb</w:t>
        <w:softHyphen/>
        <w:t>lfy xf</w:t>
        <w:softHyphen/>
        <w:t>vj</w:t>
        <w:softHyphen/>
        <w:t>vf</w:t>
        <w:softHyphen/>
        <w:t>df</w:t>
        <w:softHyphen/>
        <w:t>kb ,bkb</w:t>
        <w:softHyphen/>
        <w:t>rb uf</w:t>
        <w:softHyphen/>
        <w:t>vjx</w:t>
        <w:softHyphen/>
        <w:t>ylf ,bkbr</w:t>
        <w:softHyphen/>
        <w:t>pt ief[ybc ukt[b v[fh</w:t>
        <w:softHyphen/>
        <w:t>pt [eh]by</w:t>
        <w:softHyphen/>
        <w:t>uf</w:t>
        <w:softHyphen/>
        <w:t>lf</w:t>
        <w:softHyphen/>
        <w:t>rb</w:t>
        <w:softHyphen/>
        <w:t>lt,ekb [tk</w:t>
        <w:softHyphen/>
        <w:t>ib ]j[b udth</w:t>
        <w:softHyphen/>
        <w:t>lbs uj</w:t>
        <w:softHyphen/>
        <w:t>uj</w:t>
        <w:softHyphen/>
        <w:t>yf vj.dt,jlf if</w:t>
        <w:softHyphen/>
        <w:t>dfl xfw</w:t>
        <w:softHyphen/>
        <w:t>ve</w:t>
        <w:softHyphen/>
        <w:t>kb sfd</w:t>
        <w:softHyphen/>
        <w:t>ofr</w:t>
        <w:softHyphen/>
        <w:t>he</w:t>
        <w:softHyphen/>
        <w:t>kb fw</w:t>
        <w:softHyphen/>
        <w:t>htv</w:t>
        <w:softHyphen/>
        <w:t>kt,ekb [tk</w:t>
        <w:softHyphen/>
        <w:t>ib rf</w:t>
        <w:softHyphen/>
        <w:t>kfyx[f tzb</w:t>
        <w:softHyphen/>
        <w:t>hf ,fh</w:t>
        <w:softHyphen/>
        <w:t>ub</w:t>
        <w:softHyphen/>
        <w:t>f</w:t>
        <w:softHyphen/>
        <w:t>yb</w:t>
      </w:r>
    </w:p>
    <w:p>
      <w:pPr>
        <w:pStyle w:val="Normal"/>
        <w:autoSpaceDE w:val="false"/>
        <w:spacing w:lineRule="auto" w:line="360"/>
        <w:rPr/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vt hf idb</w:t>
        <w:softHyphen/>
        <w:t>kj</w:t>
        <w:softHyphen/>
        <w:t>cf hf vlb</w:t>
        <w:softHyphen/>
        <w:t>lf</w:t>
        <w:softHyphen/>
        <w:t>hb vyf[t xt</w:t>
        <w:softHyphen/>
        <w:t>vb cfr</w:t>
        <w:softHyphen/>
        <w:t>vf</w:t>
        <w:softHyphen/>
        <w:t>hb ge</w:t>
        <w:softHyphen/>
        <w:t>hb fh uf</w:t>
        <w:softHyphen/>
        <w:t>vfx</w:t>
        <w:softHyphen/>
        <w:t>ybf lf ity rb cf</w:t>
        <w:softHyphen/>
        <w:t>b</w:t>
        <w:softHyphen/>
        <w:t>lfy ufh</w:t>
        <w:softHyphen/>
        <w:t>xb</w:t>
        <w:softHyphen/>
        <w:t>yj lt</w:t>
        <w:softHyphen/>
        <w:t>lf</w:t>
        <w:softHyphen/>
        <w:t>ityc hfw lfh</w:t>
        <w:softHyphen/>
        <w:t>xf rfh</w:t>
        <w:softHyphen/>
        <w:t>ufl bwb otkc rb</w:t>
        <w:softHyphen/>
        <w:t>ltd zbh</w:t>
        <w:softHyphen/>
        <w:t>yf[ekb fh vj</w:t>
        <w:softHyphen/>
        <w:t>db</w:t>
        <w:softHyphen/>
        <w:t xml:space="preserve">lf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hj[f ey</w:t>
        <w:softHyphen/>
        <w:t>lf ufd.blj</w:t>
      </w:r>
    </w:p>
    <w:p>
      <w:pPr>
        <w:pStyle w:val="Normal"/>
        <w:autoSpaceDE w:val="false"/>
        <w:spacing w:lineRule="auto" w:line="360"/>
        <w:rPr/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lt</w:t>
        <w:softHyphen/>
        <w:t xml:space="preserve">lbc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hj[f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f,f lt</w:t>
        <w:softHyphen/>
        <w:t>lb</w:t>
        <w:softHyphen/>
        <w:t>cf f[kf cf</w:t>
        <w:softHyphen/>
        <w:t>b</w:t>
        <w:softHyphen/>
        <w:t>lfy bm</w:t>
        <w:softHyphen/>
        <w:t>yt,f ce</w:t>
        <w:softHyphen/>
        <w:t>kt</w:t>
        <w:softHyphen/>
        <w:t>kj ity rb idb</w:t>
        <w:softHyphen/>
        <w:t>kj</w:t>
        <w:softHyphen/>
        <w:t>cf hf[fy j,jkb [fh qvth</w:t>
        <w:softHyphen/>
        <w:t>sbw ub</w:t>
        <w:softHyphen/>
        <w:t>gfn</w:t>
        <w:softHyphen/>
        <w:t>hj</w:t>
        <w:softHyphen/>
        <w:t>yt,c [jv uf</w:t>
        <w:softHyphen/>
        <w:t>ub</w:t>
        <w:softHyphen/>
        <w:t>uj</w:t>
        <w:softHyphen/>
        <w:t>ybf j,jkc qvth</w:t>
        <w:softHyphen/>
        <w:t>sb o.fkj,cj /jlf fhf</w:t>
        <w:softHyphen/>
        <w:t>athc uf</w:t>
        <w:softHyphen/>
        <w:t>ub</w:t>
        <w:softHyphen/>
        <w:t>zb</w:t>
        <w:softHyphen/>
        <w:t>ht,c tctw fh b.jc fvj</w:t>
        <w:softHyphen/>
        <w:t>nt</w:t>
        <w:softHyphen/>
        <w:t>kf mf</w:t>
        <w:softHyphen/>
        <w:t>kb [fh .jdtk cfm</w:t>
        <w:softHyphen/>
        <w:t>vt</w:t>
        <w:softHyphen/>
        <w:t>ib uf</w:t>
        <w:softHyphen/>
        <w:t>vjl</w:t>
        <w:softHyphen/>
        <w:t>ut,b f [jv fctf yb</w:t>
        <w:softHyphen/>
        <w:t>yb</w:t>
        <w:softHyphen/>
        <w:t>rfd fb dfh</w:t>
        <w:softHyphen/>
        <w:t>lt,bw rb uf</w:t>
        <w:softHyphen/>
        <w:t>vj</w:t>
        <w:softHyphen/>
        <w:t>utc[ty uek</w:t>
        <w:softHyphen/>
        <w:t>pt mf</w:t>
        <w:softHyphen/>
        <w:t>kb [fh vfi vj</w:t>
        <w:softHyphen/>
        <w:t>b</w:t>
        <w:softHyphen/>
        <w:t>nf th</w:t>
        <w:softHyphen/>
        <w:t>sb it</w:t>
        <w:softHyphen/>
        <w:t>ubc</w:t>
        <w:softHyphen/>
        <w:t>hb</w:t>
        <w:softHyphen/>
        <w:t>cj ea</w:t>
        <w:softHyphen/>
        <w:t>hj vf</w:t>
        <w:softHyphen/>
        <w:t>kt lf</w:t>
        <w:softHyphen/>
        <w:t>ubv</w:t>
        <w:softHyphen/>
        <w:t>oba</w:t>
        <w:softHyphen/>
        <w:t>lt,f [b-[b-[b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[tkb uf</w:t>
        <w:softHyphen/>
        <w:t>vbi</w:t>
        <w:softHyphen/>
        <w:t>db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lf</w:t>
        <w:softHyphen/>
        <w:t>b</w:t>
        <w:softHyphen/>
        <w:t>wf cf</w:t>
        <w:softHyphen/>
        <w:t>bs ufh,b[fh uf</w:t>
        <w:softHyphen/>
        <w:t>lb</w:t>
        <w:softHyphen/>
        <w:t>xt[t,b dth [tlfd [hf</w:t>
        <w:softHyphen/>
        <w:t>vbf lf vt</w:t>
        <w:softHyphen/>
        <w:t>ht ea</w:t>
        <w:softHyphen/>
        <w:t>crhe</w:t>
        <w:softHyphen/>
        <w:t>kb c[dt,bc ut</w:t>
        <w:softHyphen/>
        <w:t>ib</w:t>
        <w:softHyphen/>
        <w:t>yj</w:t>
        <w:softHyphen/>
        <w:t>ltc idb</w:t>
        <w:softHyphen/>
        <w:t>kj</w:t>
        <w:softHyphen/>
        <w:t>cf c[dt,bc vt hf mf</w:t>
        <w:softHyphen/>
        <w:t>kfm</w:t>
        <w:softHyphen/>
        <w:t>ib ,td</w:t>
        <w:softHyphen/>
        <w:t>hyf</w:t>
        <w:softHyphen/>
        <w:t>b</w:t>
        <w:softHyphen/>
        <w:t>hb [fk[b w[jd</w:t>
        <w:softHyphen/>
        <w:t>hj,c bm</w:t>
        <w:softHyphen/>
        <w:t>yt,f bcts vlb</w:t>
        <w:softHyphen/>
        <w:t>lfhc vj</w:t>
        <w:softHyphen/>
        <w:t>t</w:t>
        <w:softHyphen/>
        <w:t>oj</w:t>
        <w:softHyphen/>
        <w:t>yj hj</w:t>
        <w:softHyphen/>
        <w:t>vf cek xtv</w:t>
        <w:softHyphen/>
        <w:t>pt bkj</w:t>
        <w:softHyphen/>
        <w:t>wj hjv cj</w:t>
        <w:softHyphen/>
        <w:t>atkc vj</w:t>
        <w:softHyphen/>
        <w:t>uf</w:t>
        <w:softHyphen/>
        <w:t>ij</w:t>
        <w:softHyphen/>
        <w:t>ht vf</w:t>
        <w:softHyphen/>
        <w:t>if se fhf lf it</w:t>
        <w:softHyphen/>
        <w:t>yb cfv</w:t>
        <w:softHyphen/>
        <w:t>cf[ehbc c[df vceh</w:t>
        <w:softHyphen/>
        <w:t>dt</w:t>
        <w:softHyphen/>
        <w:t>kbw uf</w:t>
        <w:softHyphen/>
        <w:t>vjx</w:t>
        <w:softHyphen/>
        <w:t>ylt,f sfdc rfh</w:t>
        <w:softHyphen/>
        <w:t>ufl bh</w:t>
        <w:softHyphen/>
        <w:t>xty lf mf</w:t>
        <w:softHyphen/>
        <w:t>kf</w:t>
        <w:softHyphen/>
        <w:t>mbc [fk[ib</w:t>
        <w:softHyphen/>
        <w:t>fw uf</w:t>
        <w:softHyphen/>
        <w:t>t</w:t>
        <w:softHyphen/>
        <w:t>ht</w:t>
        <w:softHyphen/>
        <w:t>db ba hj</w:t>
        <w:softHyphen/>
        <w:t>ujh vju</w:t>
        <w:softHyphen/>
        <w:t>hsf</w:t>
        <w:softHyphen/>
        <w:t>dty hjv bwj</w:t>
        <w:softHyphen/>
        <w:t>lt cek gt</w:t>
        <w:softHyphen/>
        <w:t>gt</w:t>
        <w:softHyphen/>
        <w:t>kfc lf</w:t>
        <w:softHyphen/>
        <w:t>ufv</w:t>
        <w:softHyphen/>
        <w:t>upfd</w:t>
        <w:softHyphen/>
        <w:t>ct,ty fh ub[fhbf uj</w:t>
        <w:softHyphen/>
        <w:t>uj hfc uf</w:t>
        <w:softHyphen/>
        <w:t>xe</w:t>
        <w:softHyphen/>
        <w:t>vt,ek[fh hj</w:t>
        <w:softHyphen/>
        <w:t>wf bmf</w:t>
        <w:softHyphen/>
        <w:t>e</w:t>
        <w:softHyphen/>
        <w:t>hj,fc it</w:t>
        <w:softHyphen/>
        <w:t>tx</w:t>
        <w:softHyphen/>
        <w:t>dt</w:t>
        <w:softHyphen/>
        <w:t>db fhw rb vj</w:t>
        <w:softHyphen/>
        <w:t>uf</w:t>
        <w:softHyphen/>
        <w:t>ujy</w:t>
        <w:softHyphen/>
        <w:t>lt,f xtvc mj[ib lf,he</w:t>
        <w:softHyphen/>
        <w:t>yt,f rfh</w:t>
        <w:softHyphen/>
        <w:t>ub hjv .jab</w:t>
        <w:softHyphen/>
        <w:t>kb.j fhw lt</w:t>
        <w:softHyphen/>
        <w:t>lf</w:t>
        <w:softHyphen/>
        <w:t>it</w:t>
        <w:softHyphen/>
        <w:t>yb vb</w:t>
        <w:softHyphen/>
        <w:t>f</w:t>
        <w:softHyphen/>
        <w:t>nj</w:t>
        <w:softHyphen/>
        <w:t>dt,lf vfi ityw lf</w:t>
        <w:softHyphen/>
        <w:t>b</w:t>
        <w:softHyphen/>
        <w:t>dbo.t idb</w:t>
        <w:softHyphen/>
        <w:t>kj</w:t>
        <w:softHyphen/>
        <w:t>cf ue</w:t>
        <w:softHyphen/>
        <w:t>kb bvfc vte,yt,f bct</w:t>
        <w:softHyphen/>
        <w:t>sb ,tlb ut</w:t>
        <w:softHyphen/>
        <w:t>kbc hjv bm</w:t>
        <w:softHyphen/>
        <w:t>yt,f vtw hf</w:t>
        <w:softHyphen/>
        <w:t>vtc uf</w:t>
        <w:softHyphen/>
        <w:t>vju</w:t>
        <w:softHyphen/>
        <w:t>hxt lf</w:t>
        <w:softHyphen/>
        <w:t>b</w:t>
        <w:softHyphen/>
        <w:t>wf</w:t>
        <w:softHyphen/>
        <w:t>lt-vts</w:t>
        <w:softHyphen/>
        <w:t>mb yb</w:t>
        <w:softHyphen/>
        <w:t>yb</w:t>
        <w:softHyphen/>
        <w:t>rfd oby ye ufh,b[fh hf utm</w:t>
        <w:softHyphen/>
        <w:t>xf</w:t>
        <w:softHyphen/>
        <w:t>ht,f ,tlb fh</w:t>
        <w:softHyphen/>
        <w:t>cfl of</w:t>
        <w:softHyphen/>
        <w:t>ub</w:t>
        <w:softHyphen/>
        <w:t>df ye ut</w:t>
        <w:softHyphen/>
        <w:t>ib</w:t>
        <w:softHyphen/>
        <w:t>ybf vf</w:t>
        <w:softHyphen/>
        <w:t>yfv fm vj</w:t>
        <w:softHyphen/>
        <w:t>lb xtv</w:t>
        <w:softHyphen/>
        <w:t>sfy f[kjc xtvc udth</w:t>
        <w:softHyphen/>
        <w:t>lbs bf</w:t>
        <w:softHyphen/>
        <w:t>ht vfyl mdt</w:t>
        <w:softHyphen/>
        <w:t>vjs n.t bo.t,f lf it</w:t>
        <w:softHyphen/>
        <w:t>ut</w:t>
        <w:softHyphen/>
        <w:t>iby</w:t>
        <w:softHyphen/>
        <w:t>lt,f /j pfm</w:t>
        <w:softHyphen/>
        <w:t>hjv b[ev</w:t>
        <w:softHyphen/>
        <w:t>hf tc xdt</w:t>
        <w:softHyphen/>
        <w:t>yb ker</w:t>
        <w:softHyphen/>
        <w:t>vf hf</w:t>
        <w:softHyphen/>
        <w:t>qf c[dbc ]fv</w:t>
        <w:softHyphen/>
        <w:t>ib xf</w:t>
        <w:softHyphen/>
        <w:t>dfh</w:t>
        <w:softHyphen/>
        <w:t>lt</w:t>
        <w:softHyphen/>
        <w:t>cj [t-[t-[t vjc</w:t>
        <w:softHyphen/>
        <w:t>ojy[fh vfu</w:t>
        <w:softHyphen/>
        <w:t>hfv pfm</w:t>
        <w:softHyphen/>
        <w:t>hjw hf xdt</w:t>
        <w:softHyphen/>
        <w:t>yb ]fvbf fhf uj</w:t>
        <w:softHyphen/>
        <w:t>uj</w:t>
        <w:softHyphen/>
        <w:t>yfd [t-[t uj</w:t>
        <w:softHyphen/>
        <w:t>uj-vts</w:t>
        <w:softHyphen/>
        <w:t>mb b it</w:t>
        <w:softHyphen/>
        <w:t>yb ew[j re</w:t>
        <w:softHyphen/>
        <w:t>hj kfy</w:t>
        <w:softHyphen/>
        <w:t>lb</w:t>
        <w:softHyphen/>
        <w:t>dbs rel</w:t>
        <w:softHyphen/>
        <w:t>ib hjv lfu</w:t>
        <w:softHyphen/>
        <w:t>ltd</w:t>
        <w:softHyphen/>
        <w:t>lf cf</w:t>
        <w:softHyphen/>
        <w:t>b</w:t>
        <w:softHyphen/>
        <w:t>lfy ufl</w:t>
        <w:softHyphen/>
        <w:t>vj</w:t>
        <w:softHyphen/>
        <w:t>dfh</w:t>
        <w:softHyphen/>
        <w:t>lf fh bwb /e bct lf</w:t>
        <w:softHyphen/>
        <w:t>e</w:t>
        <w:softHyphen/>
        <w:t>at</w:t>
        <w:softHyphen/>
        <w:t>st fy</w:t>
        <w:softHyphen/>
        <w:t>ut</w:t>
        <w:softHyphen/>
        <w:t>kj</w:t>
        <w:softHyphen/>
        <w:t>pb hjv /tt it rel</w:t>
        <w:softHyphen/>
        <w:t>hf</w:t>
        <w:softHyphen/>
        <w:t>zfd it</w:t>
        <w:softHyphen/>
        <w:t>yf lf</w:t>
        <w:softHyphen/>
        <w:t>bo.t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vb</w:t>
        <w:softHyphen/>
        <w:t>ef[kjd</w:t>
        <w:softHyphen/>
        <w:t>lf vrkfd</w:t>
        <w:softHyphen/>
        <w:t>pt [tkb of</w:t>
        <w:softHyphen/>
        <w:t>f</w:t>
        <w:softHyphen/>
        <w:t>nf</w:t>
        <w:softHyphen/>
        <w:t>yf uj</w:t>
        <w:softHyphen/>
        <w:t>uj lfahs[f ufm</w:t>
        <w:softHyphen/>
        <w:t>wt</w:t>
        <w:softHyphen/>
        <w:t>df vj</w:t>
        <w:softHyphen/>
        <w:t>by</w:t>
        <w:softHyphen/>
        <w:t>lj</w:t>
        <w:softHyphen/>
        <w:t>vf ukt[b ew,fl uf]fd</w:t>
        <w:softHyphen/>
        <w:t>hlf wf</w:t>
        <w:softHyphen/>
        <w:t>kb [tkb vfu</w:t>
        <w:softHyphen/>
        <w:t>hfl xfc</w:t>
        <w:softHyphen/>
        <w:t>zb</w:t>
        <w:softHyphen/>
        <w:t>lf vrkfd</w:t>
        <w:softHyphen/>
        <w:t>ib wf</w:t>
        <w:softHyphen/>
        <w:t>kbs [eh]byb vjb[cyf lf vb</w:t>
        <w:softHyphen/>
        <w:t>of</w:t>
        <w:softHyphen/>
        <w:t>pt lf</w:t>
        <w:softHyphen/>
        <w:t>fu</w:t>
        <w:softHyphen/>
        <w:t>lj</w:t>
      </w:r>
    </w:p>
    <w:p>
      <w:pPr>
        <w:pStyle w:val="Normal"/>
        <w:autoSpaceDE w:val="false"/>
        <w:spacing w:lineRule="auto" w:line="360"/>
        <w:rPr/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gbh</w:t>
        <w:softHyphen/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fq</w:t>
        <w:softHyphen/>
        <w:t>kj fh utc</w:t>
        <w:softHyphen/>
        <w:t>vbc xtv</w:t>
        <w:softHyphen/>
        <w:t>sfy vj</w:t>
        <w:softHyphen/>
        <w:t>lb-vts</w:t>
        <w:softHyphen/>
        <w:t>mb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lf jhb</w:t>
        <w:softHyphen/>
        <w:t>dt [tkb nj</w:t>
        <w:softHyphen/>
        <w:t>ht,bdbs vj</w:t>
        <w:softHyphen/>
        <w:t>fd</w:t>
        <w:softHyphen/>
        <w:t>kj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uj</w:t>
        <w:softHyphen/>
        <w:t>uj it</w:t>
        <w:softHyphen/>
        <w:t>t</w:t>
        <w:softHyphen/>
        <w:t>zb</w:t>
        <w:softHyphen/>
        <w:t>lf itt,h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j</w:t>
        <w:softHyphen/>
        <w:t>kf fvfy ukt[b ea</w:t>
        <w:softHyphen/>
        <w:t>hj uff,hf</w:t>
        <w:softHyphen/>
        <w:t>p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of</w:t>
        <w:softHyphen/>
        <w:t>vb lf it,qe]ekb it</w:t>
        <w:softHyphen/>
        <w:t>rev</w:t>
        <w:softHyphen/>
        <w:t>ie</w:t>
        <w:softHyphen/>
        <w:t>kb uj</w:t>
        <w:softHyphen/>
        <w:t>uj vb</w:t>
        <w:softHyphen/>
        <w:t>of</w:t>
        <w:softHyphen/>
        <w:t>pt lf</w:t>
        <w:softHyphen/>
        <w:t>f</w:t>
        <w:softHyphen/>
        <w:t>yfhw[f ptl vj</w:t>
        <w:softHyphen/>
        <w:t>tm</w:t>
        <w:softHyphen/>
        <w:t>wf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cf</w:t>
        <w:softHyphen/>
        <w:t>ib</w:t>
        <w:softHyphen/>
        <w:t>yt</w:t>
        <w:softHyphen/>
        <w:t>kb zb</w:t>
        <w:softHyphen/>
        <w:t>lb</w:t>
        <w:softHyphen/>
        <w:t>kbc cf</w:t>
        <w:softHyphen/>
        <w:t>yf[fj,f f[kf vb</w:t>
        <w:softHyphen/>
        <w:t>of</w:t>
        <w:softHyphen/>
        <w:t>pt ufu</w:t>
        <w:softHyphen/>
        <w:t>h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tk</w:t>
        <w:softHyphen/>
        <w:t>lf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fv ce</w:t>
        <w:softHyphen/>
        <w:t>hfsc it</w:t>
        <w:softHyphen/>
        <w:t>ev</w:t>
        <w:softHyphen/>
        <w:t>xytd</w:t>
        <w:softHyphen/>
        <w:t>kfl tr</w:t>
        <w:softHyphen/>
        <w:t>hf</w:t>
        <w:softHyphen/>
        <w:t>ybc dbo</w:t>
        <w:softHyphen/>
        <w:t>hj lf uh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t</w:t>
        <w:softHyphen/>
        <w:t>kb fh</w:t>
        <w:softHyphen/>
        <w:t>ibf uf</w:t>
        <w:softHyphen/>
        <w:t>lf</w:t>
        <w:softHyphen/>
        <w:t>t</w:t>
        <w:softHyphen/>
        <w:t>lt,f hj</w:t>
        <w:softHyphen/>
        <w:t>vtk</w:t>
        <w:softHyphen/>
        <w:t>pt</w:t>
        <w:softHyphen/>
        <w:t>lfw it.df</w:t>
        <w:softHyphen/>
        <w:t>ht,ekb df;bc ab</w:t>
        <w:softHyphen/>
        <w:t>ue</w:t>
        <w:softHyphen/>
        <w:t>hfv uf</w:t>
        <w:softHyphen/>
        <w:t>b</w:t>
        <w:softHyphen/>
        <w:t>tk</w:t>
        <w:softHyphen/>
        <w:t>df mf</w:t>
        <w:softHyphen/>
        <w:t>hbc nfk</w:t>
        <w:softHyphen/>
        <w:t>qfc lfv</w:t>
        <w:softHyphen/>
        <w:t>cufd</w:t>
        <w:softHyphen/>
        <w:t>ct,ek</w:t>
        <w:softHyphen/>
        <w:t>vf [tkt,b lf</w:t>
        <w:softHyphen/>
        <w:t>t</w:t>
        <w:softHyphen/>
        <w:t>vei</w:t>
        <w:softHyphen/>
        <w:t>nf sdf</w:t>
        <w:softHyphen/>
        <w:t>kt,b ufl</w:t>
        <w:softHyphen/>
        <w:t>vj</w:t>
        <w:softHyphen/>
        <w:t>t</w:t>
        <w:softHyphen/>
        <w:t>rfh</w:t>
        <w:softHyphen/>
        <w:t>rkf lf sfd</w:t>
        <w:softHyphen/>
        <w:t>ufy</w:t>
        <w:softHyphen/>
        <w:t>ob</w:t>
        <w:softHyphen/>
        <w:t>he</w:t>
        <w:softHyphen/>
        <w:t>kfl vjh,jl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lf cwt</w:t>
        <w:softHyphen/>
        <w:t>yf</w:t>
        <w:softHyphen/>
        <w:t>pt ukt[bc lf uj</w:t>
        <w:softHyphen/>
        <w:t>ujc zb</w:t>
        <w:softHyphen/>
        <w:t>lb</w:t>
        <w:softHyphen/>
        <w:t>kb tk</w:t>
        <w:softHyphen/>
        <w:t>dbc ec</w:t>
        <w:softHyphen/>
        <w:t>ohf</w:t>
        <w:softHyphen/>
        <w:t>at</w:t>
        <w:softHyphen/>
        <w:t>cfl df;bcf lf ukt[bc zb</w:t>
        <w:softHyphen/>
        <w:t>lb</w:t>
        <w:softHyphen/>
        <w:t>kfl it</w:t>
        <w:softHyphen/>
        <w:t>bw</w:t>
        <w:softHyphen/>
        <w:t>df</w:t>
        <w:softHyphen/>
        <w:t>kf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df;bc sfd</w:t>
        <w:softHyphen/>
        <w:t>ufy</w:t>
        <w:softHyphen/>
        <w:t>obh</w:t>
        <w:softHyphen/>
        <w:t>dfv c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kbf uf</w:t>
        <w:softHyphen/>
        <w:t>ue</w:t>
        <w:softHyphen/>
        <w:t>le</w:t>
        <w:softHyphen/>
        <w:t>kb ukt[b ea</w:t>
        <w:softHyphen/>
        <w:t>crhekc uf</w:t>
        <w:softHyphen/>
        <w:t>lf</w:t>
        <w:softHyphen/>
        <w:t>ti</w:t>
        <w:softHyphen/>
        <w:t>df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ufy</w:t>
        <w:softHyphen/>
        <w:t>pt ufv</w:t>
        <w:softHyphen/>
        <w:t>lufh</w:t>
        <w:softHyphen/>
        <w:t>vf it</w:t>
        <w:softHyphen/>
        <w:t>ib</w:t>
        <w:softHyphen/>
        <w:t>yt,ek</w:t>
        <w:softHyphen/>
        <w:t>vf uj</w:t>
        <w:softHyphen/>
        <w:t>ujv fh bwj</w:t>
        <w:softHyphen/>
        <w:t>lf hf tm</w:t>
        <w:softHyphen/>
        <w:t>yf sdf</w:t>
        <w:softHyphen/>
        <w:t>kt,ib bct</w:t>
        <w:softHyphen/>
        <w:t>sb ib</w:t>
        <w:softHyphen/>
        <w:t>ib er</w:t>
        <w:softHyphen/>
        <w:t>hsj</w:t>
        <w:softHyphen/>
        <w:t>lf hjv ut</w:t>
        <w:softHyphen/>
        <w:t>uj</w:t>
        <w:softHyphen/>
        <w:t>yt,jlf ese</w:t>
        <w:softHyphen/>
        <w:t>jl uf</w:t>
        <w:softHyphen/>
        <w:t>ub;lt,fj hj</w:t>
        <w:softHyphen/>
        <w:t>wf ,tl</w:t>
        <w:softHyphen/>
        <w:t>yb</w:t>
        <w:softHyphen/>
        <w:t>t</w:t>
        <w:softHyphen/>
        <w:t>ht,bs fy</w:t>
        <w:softHyphen/>
        <w:t>st,ek</w:t>
        <w:softHyphen/>
        <w:t>vf uf</w:t>
        <w:softHyphen/>
        <w:t>vfh]dt,ek</w:t>
        <w:softHyphen/>
        <w:t>vf df;vf vbc</w:t>
        <w:softHyphen/>
        <w:t>rty yf,b]b uf</w:t>
        <w:softHyphen/>
        <w:t>lfl</w:t>
        <w:softHyphen/>
        <w:t>uf lf [tkt,b bct uf</w:t>
        <w:softHyphen/>
        <w:t>if</w:t>
        <w:softHyphen/>
        <w:t>kf sbs</w:t>
        <w:softHyphen/>
        <w:t>mjc uek</w:t>
        <w:softHyphen/>
        <w:t>ib xfr</w:t>
        <w:softHyphen/>
        <w:t>dhfc egb</w:t>
        <w:softHyphen/>
        <w:t>ht,cj uj</w:t>
        <w:softHyphen/>
        <w:t>uj ewt, erfy uf</w:t>
        <w:softHyphen/>
        <w:t>lf[nf ufh</w:t>
        <w:softHyphen/>
        <w:t>it</w:t>
        <w:softHyphen/>
        <w:t>vj bct vb</w:t>
        <w:softHyphen/>
        <w:t>vjb[tlf sbs</w:t>
        <w:softHyphen/>
        <w:t>mjc sfd</w:t>
        <w:softHyphen/>
        <w:t>cf</w:t>
        <w:softHyphen/>
        <w:t>af</w:t>
        <w:softHyphen/>
        <w:t>hb fl</w:t>
        <w:softHyphen/>
        <w:t>ub</w:t>
        <w:softHyphen/>
        <w:t>kbc vj</w:t>
        <w:softHyphen/>
        <w:t>yf[df cof</w:t>
        <w:softHyphen/>
        <w:t>lb</w:t>
        <w:softHyphen/>
        <w:t>fj vfu</w:t>
        <w:softHyphen/>
        <w:t>hfv hf</w:t>
        <w:softHyphen/>
        <w:t>rb df;b it</w:t>
        <w:softHyphen/>
        <w:t>e</w:t>
        <w:softHyphen/>
        <w:t>xt</w:t>
        <w:softHyphen/>
        <w:t>ht,kfl vb</w:t>
        <w:softHyphen/>
        <w:t>b</w:t>
        <w:softHyphen/>
        <w:t>otd</w:t>
        <w:softHyphen/>
        <w:t>lf vbc</w:t>
        <w:softHyphen/>
        <w:t>rty [tkt,ufi</w:t>
        <w:softHyphen/>
        <w:t>kb</w:t>
        <w:softHyphen/>
        <w:t>kb sfd</w:t>
        <w:softHyphen/>
        <w:t>cf</w:t>
        <w:softHyphen/>
        <w:t>af</w:t>
        <w:softHyphen/>
        <w:t xml:space="preserve">hbc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t,yfc sf</w:t>
        <w:softHyphen/>
        <w:t>db lf</w:t>
        <w:softHyphen/>
        <w:t>f</w:t>
        <w:softHyphen/>
        <w:t>yt,f lf yfv</w:t>
        <w:softHyphen/>
        <w:t>ldbk hbc[dfc lf</w:t>
        <w:softHyphen/>
        <w:t>tv</w:t>
        <w:softHyphen/>
        <w:t>cufd</w:t>
        <w:softHyphen/>
        <w:t>cf vjm</w:t>
        <w:softHyphen/>
        <w:t>yb</w:t>
        <w:softHyphen/>
        <w:t>kb nf</w:t>
        <w:softHyphen/>
        <w:t>yb it</w:t>
        <w:softHyphen/>
        <w:t>bv</w:t>
        <w:softHyphen/>
        <w:t>rdhb</w:t>
        <w:softHyphen/>
        <w:t>df ,h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j</w:t>
        <w:softHyphen/>
        <w:t>kb</w:t>
        <w:softHyphen/>
        <w:t>cfs</w:t>
        <w:softHyphen/>
        <w:t>dbc uf</w:t>
        <w:softHyphen/>
        <w:t>tv</w:t>
        <w:softHyphen/>
        <w:t>pf</w:t>
        <w:softHyphen/>
        <w:t>lf df;c cf</w:t>
        <w:softHyphen/>
        <w:t>ib</w:t>
        <w:softHyphen/>
        <w:t>yt</w:t>
        <w:softHyphen/>
        <w:t>kb [vbs it</w:t>
        <w:softHyphen/>
        <w:t>e</w:t>
        <w:softHyphen/>
        <w:t>nbf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itc</w:t>
        <w:softHyphen/>
        <w:t>ltm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bct itc</w:t>
        <w:softHyphen/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f[f hjv yf,b]b it</w:t>
        <w:softHyphen/>
        <w:t>er</w:t>
        <w:softHyphen/>
        <w:t>h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xfy</w:t>
        <w:softHyphen/>
        <w:t>lf uj</w:t>
        <w:softHyphen/>
        <w:t>ujc vj</w:t>
        <w:softHyphen/>
        <w:t>tx</w:t>
        <w:softHyphen/>
        <w:t>dt</w:t>
        <w:softHyphen/>
        <w:t>yf hjv df;bw vbc</w:t>
        <w:softHyphen/>
        <w:t>rty bct</w:t>
        <w:softHyphen/>
        <w:t>sb</w:t>
        <w:softHyphen/>
        <w:t>dt ufy</w:t>
        <w:softHyphen/>
        <w:t>phf[dbs vb</w:t>
        <w:softHyphen/>
        <w:t>b</w:t>
        <w:softHyphen/>
        <w:t>otd</w:t>
        <w:softHyphen/>
        <w:t>lf hj</w:t>
        <w:softHyphen/>
        <w:t>ujhw vf</w:t>
        <w:softHyphen/>
        <w:t>vb</w:t>
        <w:softHyphen/>
        <w:t>yfw</w:t>
        <w:softHyphen/>
        <w:t>df</w:t>
        <w:softHyphen/>
        <w:t>kb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df;b vbe[dlf ibi</w:t>
        <w:softHyphen/>
        <w:t>cf lf tzdc fvfy cf</w:t>
        <w:softHyphen/>
        <w:t>iby</w:t>
        <w:softHyphen/>
        <w:t>kfl bvjm</w:t>
        <w:softHyphen/>
        <w:t>vt</w:t>
        <w:softHyphen/>
        <w:t>lf vfc</w:t>
        <w:softHyphen/>
        <w:t>pt ufi</w:t>
        <w:softHyphen/>
        <w:t>kb</w:t>
        <w:softHyphen/>
        <w:t>kb [tkt,b vj</w:t>
        <w:softHyphen/>
        <w:t>b</w:t>
        <w:softHyphen/>
        <w:t>rt</w:t>
        <w:softHyphen/>
        <w:t>wf lf cf[tpt fb</w:t>
        <w:softHyphen/>
        <w:t>af</w:t>
        <w:softHyphen/>
        <w:t>hf vbc</w:t>
        <w:softHyphen/>
        <w:t>vf sdf</w:t>
        <w:softHyphen/>
        <w:t>kt,vf tc cf</w:t>
        <w:softHyphen/>
        <w:t>yf[fj,f dth fb</w:t>
        <w:softHyphen/>
        <w:t>nf</w:t>
        <w:softHyphen/>
        <w:t>ytc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fvbs bcfh</w:t>
        <w:softHyphen/>
        <w:t>ut,kf uj</w:t>
        <w:softHyphen/>
        <w:t>ujv itn</w:t>
        <w:softHyphen/>
        <w:t>hb</w:t>
        <w:softHyphen/>
        <w:t>fk</w:t>
        <w:softHyphen/>
        <w:t>lf lf bct cohf</w:t>
        <w:softHyphen/>
        <w:t>afl uf</w:t>
        <w:softHyphen/>
        <w:t>bm</w:t>
        <w:softHyphen/>
        <w:t>wf hjv evfk</w:t>
        <w:softHyphen/>
        <w:t>dt vb</w:t>
        <w:softHyphen/>
        <w:t>b</w:t>
        <w:softHyphen/>
        <w:t>vf</w:t>
        <w:softHyphen/>
        <w:t>kf  cfl</w:t>
        <w:softHyphen/>
        <w:t>qfw uf/mh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hj</w:t>
        <w:softHyphen/>
        <w:t>wf df;b uf</w:t>
        <w:softHyphen/>
        <w:t>vj</w:t>
        <w:softHyphen/>
        <w:t>th</w:t>
        <w:softHyphen/>
        <w:t>rdbf lf uf</w:t>
        <w:softHyphen/>
        <w:t>vjb[tlf uj</w:t>
        <w:softHyphen/>
        <w:t>uj fqfh</w:t>
        <w:softHyphen/>
        <w:t>cfl b.j fmts twf bmbs twf vfu</w:t>
        <w:softHyphen/>
        <w:t>hfv rdf</w:t>
        <w:softHyphen/>
        <w:t>kbw rb dth</w:t>
        <w:softHyphen/>
        <w:t>cfl fq</w:t>
        <w:softHyphen/>
        <w:t>vj</w:t>
        <w:softHyphen/>
        <w:t>f</w:t>
        <w:softHyphen/>
        <w:t>xb</w:t>
        <w:softHyphen/>
        <w:t>y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vf</w:t>
        <w:softHyphen/>
        <w:t>iby cf</w:t>
        <w:softHyphen/>
        <w:t>cj</w:t>
        <w:softHyphen/>
        <w:t>ofh</w:t>
        <w:softHyphen/>
        <w:t>rdt</w:t>
        <w:softHyphen/>
        <w:t>sb</w:t>
        <w:softHyphen/>
        <w:t>kb vb</w:t>
        <w:softHyphen/>
        <w:t>of</w:t>
        <w:softHyphen/>
        <w:t>pt gbh</w:t>
        <w:softHyphen/>
        <w:t>mdt lf</w:t>
        <w:softHyphen/>
        <w:t>tv[j lf ,fd</w:t>
        <w:softHyphen/>
        <w:t>idb</w:t>
        <w:softHyphen/>
        <w:t>dbs ,qf</w:t>
        <w:softHyphen/>
        <w:t>db</w:t>
        <w:softHyphen/>
        <w:t>kb</w:t>
        <w:softHyphen/>
        <w:t>f</w:t>
        <w:softHyphen/>
        <w:t>yb nb</w:t>
        <w:softHyphen/>
        <w:t>hb</w:t>
        <w:softHyphen/>
        <w:t>kb vjh</w:t>
        <w:softHyphen/>
        <w:t>sj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ce</w:t>
        <w:softHyphen/>
        <w:t>hf</w:t>
        <w:softHyphen/>
        <w:t>sb ewt, ,ytk</w:t>
        <w:softHyphen/>
        <w:t>vf lf</w:t>
        <w:softHyphen/>
        <w:t>af</w:t>
        <w:softHyphen/>
        <w:t>h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ve</w:t>
        <w:softHyphen/>
        <w:t>cb</w:t>
        <w:softHyphen/>
        <w:t>rfv cf.db</w:t>
        <w:softHyphen/>
        <w:t>ht,bc [vt,bc yfv</w:t>
        <w:softHyphen/>
        <w:t>ldb</w:t>
        <w:softHyphen/>
        <w:t>kb rj</w:t>
        <w:softHyphen/>
        <w:t>hb</w:t>
        <w:softHyphen/>
        <w:t>fy</w:t>
        <w:softHyphen/>
        <w:t>nt</w:t>
        <w:softHyphen/>
        <w:t>kb lff.ty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tr</w:t>
        <w:softHyphen/>
        <w:t>hfy</w:t>
        <w:softHyphen/>
        <w:t>pt lb</w:t>
        <w:softHyphen/>
        <w:t>lb mf</w:t>
        <w:softHyphen/>
        <w:t>kf</w:t>
        <w:softHyphen/>
        <w:t>mbc cf</w:t>
        <w:softHyphen/>
        <w:t>yf[fj,f uf</w:t>
        <w:softHyphen/>
        <w:t>lf</w:t>
        <w:softHyphen/>
        <w:t>b</w:t>
        <w:softHyphen/>
        <w:t>if</w:t>
        <w:softHyphen/>
        <w:t>k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vf</w:t>
        <w:softHyphen/>
        <w:t>qfk uf</w:t>
        <w:softHyphen/>
        <w:t>lf</w:t>
        <w:softHyphen/>
        <w:t>cf[tl</w:t>
        <w:softHyphen/>
        <w:t>pt df;bcf</w:t>
        <w:softHyphen/>
        <w:t>ufy uf</w:t>
        <w:softHyphen/>
        <w:t>vjm</w:t>
        <w:softHyphen/>
        <w:t>wt</w:t>
        <w:softHyphen/>
        <w:t>e</w:t>
        <w:softHyphen/>
        <w:t>kb uj</w:t>
        <w:softHyphen/>
        <w:t>uj</w:t>
        <w:softHyphen/>
        <w:t>yfc if</w:t>
        <w:softHyphen/>
        <w:t>db kfy</w:t>
        <w:softHyphen/>
        <w:t>lb ufl</w:t>
        <w:softHyphen/>
        <w:t>vjl</w:t>
        <w:softHyphen/>
        <w:t>uf svf</w:t>
        <w:softHyphen/>
        <w:t>ufi</w:t>
        <w:softHyphen/>
        <w:t>kb</w:t>
        <w:softHyphen/>
        <w:t>kb rf,f-it</w:t>
        <w:softHyphen/>
        <w:t>vju</w:t>
        <w:softHyphen/>
        <w:t>kt]bkb lf mf</w:t>
        <w:softHyphen/>
        <w:t>kfmc iti</w:t>
        <w:softHyphen/>
        <w:t>kb</w:t>
        <w:softHyphen/>
        <w:t>kb</w:t>
        <w:softHyphen/>
        <w:t>dbs wmt</w:t>
        <w:softHyphen/>
        <w:t>hf lf</w:t>
        <w:softHyphen/>
        <w:t>eo.j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mf</w:t>
        <w:softHyphen/>
        <w:t>kfm</w:t>
        <w:softHyphen/>
        <w:t>vf udt</w:t>
        <w:softHyphen/>
        <w:t>kt</w:t>
        <w:softHyphen/>
        <w:t>if</w:t>
        <w:softHyphen/>
        <w:t>gbc cf[t vb</w:t>
        <w:softHyphen/>
        <w:t>b</w:t>
        <w:softHyphen/>
        <w:t>qj fct</w:t>
        <w:softHyphen/>
        <w:t>sb fhw pqf</w:t>
        <w:softHyphen/>
        <w:t>gfh</w:t>
        <w:softHyphen/>
        <w:t>ib uf</w:t>
        <w:softHyphen/>
        <w:t>uj</w:t>
        <w:softHyphen/>
        <w:t>yb</w:t>
        <w:softHyphen/>
        <w:t>kf nfy</w:t>
        <w:softHyphen/>
        <w:t>pt fsf</w:t>
        <w:softHyphen/>
        <w:t>cb sdf</w:t>
        <w:softHyphen/>
        <w:t>kb e,hz.db</w:t>
        <w:softHyphen/>
        <w:t>f</w:t>
        <w:softHyphen/>
        <w:t>kt,lf ob</w:t>
        <w:softHyphen/>
        <w:t>stk</w:t>
        <w:softHyphen/>
        <w:t>yf</w:t>
        <w:softHyphen/>
        <w:t>ht</w:t>
        <w:softHyphen/>
        <w:t>db .db</w:t>
        <w:softHyphen/>
        <w:t>st</w:t>
        <w:softHyphen/>
        <w:t>kb at</w:t>
        <w:softHyphen/>
        <w:t>hb</w:t>
        <w:softHyphen/>
        <w:t>cf fsb</w:t>
        <w:softHyphen/>
        <w:t>f</w:t>
        <w:softHyphen/>
        <w:t>sf</w:t>
        <w:softHyphen/>
        <w:t>cb [tkb vfq</w:t>
        <w:softHyphen/>
        <w:t>kf /fth</w:t>
        <w:softHyphen/>
        <w:t>ib it</w:t>
        <w:softHyphen/>
        <w:t>t</w:t>
        <w:softHyphen/>
        <w:t>vfh</w:t>
        <w:softHyphen/>
        <w:t>sf lf ytc</w:t>
        <w:softHyphen/>
        <w:t>njt,bs fvj</w:t>
        <w:softHyphen/>
        <w:t>yf</w:t>
        <w:softHyphen/>
        <w:t>cey</w:t>
        <w:softHyphen/>
        <w:t>smb cmt</w:t>
        <w:softHyphen/>
        <w:t>kb if</w:t>
        <w:softHyphen/>
        <w:t>db ,jkb fvjc</w:t>
        <w:softHyphen/>
        <w:t>lb</w:t>
        <w:softHyphen/>
        <w:t>j</w:t>
        <w:softHyphen/>
        <w:t>lf cf</w:t>
        <w:softHyphen/>
        <w:t>iby</w:t>
        <w:softHyphen/>
        <w:t>kfl mib</w:t>
        <w:softHyphen/>
        <w:t>yfd</w:t>
        <w:softHyphen/>
        <w:t>lf br</w:t>
        <w:softHyphen/>
        <w:t>kfr</w:t>
        <w:softHyphen/>
        <w:t>yt,jl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ewt, .dt</w:t>
        <w:softHyphen/>
        <w:t>kf sdf</w:t>
        <w:softHyphen/>
        <w:t>kb ufl</w:t>
        <w:softHyphen/>
        <w:t>vj</w:t>
        <w:softHyphen/>
        <w:t>b</w:t>
        <w:softHyphen/>
        <w:t>rfh</w:t>
        <w:softHyphen/>
        <w:t>rkf lf uf</w:t>
        <w:softHyphen/>
        <w:t>lf</w:t>
        <w:softHyphen/>
        <w:t>cf[tl</w:t>
        <w:softHyphen/>
        <w:t>pt ufl</w:t>
        <w:softHyphen/>
        <w:t>vjv</w:t>
        <w:softHyphen/>
        <w:t>lufh uj</w:t>
        <w:softHyphen/>
        <w:t>ujc vb</w:t>
        <w:softHyphen/>
        <w:t>fg.hj vt</w:t>
        <w:softHyphen/>
        <w:t>ht .dt</w:t>
        <w:softHyphen/>
        <w:t>kf [tkb fvf</w:t>
        <w:softHyphen/>
        <w:t>dt uj</w:t>
        <w:softHyphen/>
        <w:t>ujc</w:t>
        <w:softHyphen/>
        <w:t>rty uf</w:t>
        <w:softHyphen/>
        <w:t>vj</w:t>
        <w:softHyphen/>
        <w:t>fi</w:t>
        <w:softHyphen/>
        <w:t>db</w:t>
        <w:softHyphen/>
        <w:t>h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uj</w:t>
        <w:softHyphen/>
        <w:t>ujc itf;h;jkf vfu</w:t>
        <w:softHyphen/>
        <w:t>hfv udt</w:t>
        <w:softHyphen/>
        <w:t>kbc sdf</w:t>
        <w:softHyphen/>
        <w:t>kt,bs lfn.dt</w:t>
        <w:softHyphen/>
        <w:t>dt,ekb xb</w:t>
        <w:softHyphen/>
        <w:t>nb</w:t>
        <w:softHyphen/>
        <w:t>dbs fl</w:t>
        <w:softHyphen/>
        <w:t>ub</w:t>
        <w:softHyphen/>
        <w:t>kb</w:t>
        <w:softHyphen/>
        <w:t>lfy at[b dth vj</w:t>
        <w:softHyphen/>
        <w:t>b</w:t>
        <w:softHyphen/>
        <w:t>yfw</w:t>
        <w:softHyphen/>
        <w:t>dkf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ve</w:t>
        <w:softHyphen/>
        <w:t>cb</w:t>
        <w:softHyphen/>
        <w:t>rfv e,tle</w:t>
        <w:softHyphen/>
        <w:t>ht,bc fobd</w:t>
        <w:softHyphen/>
        <w:t>kt,ekb ob</w:t>
        <w:softHyphen/>
        <w:t>yfu</w:t>
        <w:softHyphen/>
        <w:t>h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yj,bc /fy</w:t>
        <w:softHyphen/>
        <w:t>ut,bs itc</w:t>
        <w:softHyphen/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hf lfh,fpb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cfl</w:t>
        <w:softHyphen/>
        <w:t>qfw ijhc df;bc sdf</w:t>
        <w:softHyphen/>
        <w:t>kt,vf lfb,hb</w:t>
        <w:softHyphen/>
        <w:t>f</w:t>
        <w:softHyphen/>
        <w:t>ktc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uf</w:t>
        <w:softHyphen/>
        <w:t>bc</w:t>
        <w:softHyphen/>
        <w:t>vf itv</w:t>
        <w:softHyphen/>
        <w:t>pf</w:t>
        <w:softHyphen/>
        <w:t>hf</w:t>
        <w:softHyphen/>
        <w:t>db ue</w:t>
        <w:softHyphen/>
        <w:t>kb</w:t>
        <w:softHyphen/>
        <w:t>lfy fvj[ts</w:t>
        <w:softHyphen/>
        <w:t>mb</w:t>
        <w:softHyphen/>
        <w:t xml:space="preserve">kb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f[bkb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ce</w:t>
        <w:softHyphen/>
        <w:t>kb</w:t>
        <w:softHyphen/>
        <w:t>rj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hj</w:t>
        <w:softHyphen/>
        <w:t>vt</w:t>
        <w:softHyphen/>
        <w:t>kbw ve</w:t>
        <w:softHyphen/>
        <w:t>cb</w:t>
        <w:softHyphen/>
        <w:t>rfv fb</w:t>
        <w:softHyphen/>
        <w:t>nf</w:t>
        <w:softHyphen/>
        <w:t>wf lf bct uf</w:t>
        <w:softHyphen/>
        <w:t>f</w:t>
        <w:softHyphen/>
        <w:t>mf</w:t>
        <w:softHyphen/>
        <w:t>yf sbs</w:t>
        <w:softHyphen/>
        <w:t>mjc vstk mdt.fyfc vjc</w:t>
        <w:softHyphen/>
        <w:t>ldfj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lf ths,fifl .dt</w:t>
        <w:softHyphen/>
        <w:t>kf</w:t>
        <w:softHyphen/>
        <w:t>at</w:t>
        <w:softHyphen/>
        <w:t>hb uf/mh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ve</w:t>
        <w:softHyphen/>
        <w:t>cb</w:t>
        <w:softHyphen/>
        <w:t>rfw ito.l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gf</w:t>
        <w:softHyphen/>
        <w:t>e</w:t>
        <w:softHyphen/>
        <w:t>pfv ce</w:t>
        <w:softHyphen/>
        <w:t>kb vj</w:t>
        <w:softHyphen/>
        <w:t>vfm</w:t>
        <w:softHyphen/>
        <w:t>svt</w:t>
        <w:softHyphen/>
        <w:t>db</w:t>
        <w:softHyphen/>
        <w:t>y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vfu</w:t>
        <w:softHyphen/>
        <w:t>hfv fh uf</w:t>
        <w:softHyphen/>
        <w:t>ce</w:t>
        <w:softHyphen/>
        <w:t>kf th</w:t>
        <w:softHyphen/>
        <w:t>sb [fybw hjv cb</w:t>
        <w:softHyphen/>
        <w:t>yfs</w:t>
        <w:softHyphen/>
        <w:t>kbc jh</w:t>
        <w:softHyphen/>
        <w:t>vf rj</w:t>
        <w:softHyphen/>
        <w:t>yfv cwt</w:t>
        <w:softHyphen/>
        <w:t>yf</w:t>
        <w:softHyphen/>
        <w:t>pt bctd uf</w:t>
        <w:softHyphen/>
        <w:t>vj</w:t>
        <w:softHyphen/>
        <w:t>f</w:t>
        <w:softHyphen/>
        <w:t>xb</w:t>
        <w:softHyphen/>
        <w:t>yf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vfh]dybd res[tib  gj</w:t>
        <w:softHyphen/>
        <w:t>t</w:t>
        <w:softHyphen/>
        <w:t>nbc cf[t fk</w:t>
        <w:softHyphen/>
        <w:t>it</w:t>
        <w:softHyphen/>
        <w:t>rb</w:t>
        <w:softHyphen/>
        <w:t>lt,ekb sdf</w:t>
        <w:softHyphen/>
        <w:t>kt,bs [jkj gbh</w:t>
        <w:softHyphen/>
        <w:t>lf</w:t>
        <w:softHyphen/>
        <w:t>gbh cbq</w:t>
        <w:softHyphen/>
        <w:t>hvt</w:t>
        <w:softHyphen/>
        <w:t>ib  mfk-df;b nb</w:t>
        <w:softHyphen/>
        <w:t>hb</w:t>
        <w:softHyphen/>
        <w:t xml:space="preserve">abc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bh</w:t>
        <w:softHyphen/>
        <w:t>ib hj</w:t>
        <w:softHyphen/>
        <w:t>ujhw tc sfd</w:t>
        <w:softHyphen/>
        <w:t>lf</w:t>
        <w:softHyphen/>
        <w:t>gbh</w:t>
        <w:softHyphen/>
        <w:t>dt</w:t>
        <w:softHyphen/>
        <w:t>kfl b.j ofh</w:t>
        <w:softHyphen/>
        <w:t>vjl</w:t>
        <w:softHyphen/>
        <w:t>ut</w:t>
        <w:softHyphen/>
        <w:t>yb</w:t>
        <w:softHyphen/>
        <w:t>kb lfh,fp</w:t>
        <w:softHyphen/>
        <w:t>ib gj</w:t>
        <w:softHyphen/>
        <w:t>t</w:t>
        <w:softHyphen/>
        <w:t>nbc [vf lf</w:t>
        <w:softHyphen/>
        <w:t>bh[f</w:t>
      </w:r>
    </w:p>
    <w:p>
      <w:pPr>
        <w:pStyle w:val="Normal"/>
        <w:autoSpaceDE w:val="false"/>
        <w:spacing w:lineRule="auto" w:line="360"/>
        <w:rPr/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ufy</w:t>
        <w:softHyphen/>
        <w:t>dktc okt,vf cf</w:t>
        <w:softHyphen/>
        <w:t>e</w:t>
        <w:softHyphen/>
        <w:t>re</w:t>
        <w:softHyphen/>
        <w:t>ytt,bdbs uh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t</w:t>
        <w:softHyphen/>
        <w:t>kt,vf ;fv</w:t>
        <w:softHyphen/>
        <w:t>sf yfr</w:t>
        <w:softHyphen/>
        <w:t>df</w:t>
        <w:softHyphen/>
        <w:t>ktd</w:t>
        <w:softHyphen/>
        <w:t>ib fb</w:t>
        <w:softHyphen/>
        <w:t>vfh</w:t>
        <w:softHyphen/>
        <w:t>syty lhj</w:t>
        <w:softHyphen/>
        <w:t>sf ch,jk</w:t>
        <w:softHyphen/>
        <w:t>dbc yf</w:t>
        <w:softHyphen/>
        <w:t>at[eht,b hj</w:t>
        <w:softHyphen/>
        <w:t>ujhw cfa</w:t>
        <w:softHyphen/>
        <w:t>kf</w:t>
        <w:softHyphen/>
        <w:t>dt,b jltc</w:t>
        <w:softHyphen/>
        <w:t>vt wjw[fk cf[tt,bc vjm</w:t>
        <w:softHyphen/>
        <w:t>vtl fp</w:t>
        <w:softHyphen/>
        <w:t>ht,bc lf ofh</w:t>
        <w:softHyphen/>
        <w:t>vnfw vjx</w:t>
        <w:softHyphen/>
        <w:t>dt</w:t>
        <w:softHyphen/>
        <w:t>yt,t,bc xf</w:t>
        <w:softHyphen/>
        <w:t>vjl</w:t>
        <w:softHyphen/>
        <w:t>uyty f[kt,b vfs rdf</w:t>
        <w:softHyphen/>
        <w:t>kj,fpt it</w:t>
        <w:softHyphen/>
        <w:t>bw</w:t>
        <w:softHyphen/>
        <w:t>df</w:t>
        <w:softHyphen/>
        <w:t>kf xt</w:t>
        <w:softHyphen/>
        <w:t>vb yfw</w:t>
        <w:softHyphen/>
        <w:t>yj,b mdt.yb</w:t>
        <w:softHyphen/>
        <w:t>t</w:t>
        <w:softHyphen/>
        <w:t>ht,f ufh</w:t>
        <w:softHyphen/>
        <w:t>lf</w:t>
        <w:softHyphen/>
        <w:t>dbl</w:t>
        <w:softHyphen/>
        <w:t>yty pyt</w:t>
        <w:softHyphen/>
        <w:t>yb xdt</w:t>
        <w:softHyphen/>
        <w:t>e</w:t>
        <w:softHyphen/>
        <w:t>kt,fyb ew</w:t>
        <w:softHyphen/>
        <w:t>dkt</w:t>
        <w:softHyphen/>
        <w:t>kb lfh</w:t>
        <w:softHyphen/>
        <w:t>xf v[jkjl tc ce</w:t>
        <w:softHyphen/>
        <w:t>hf</w:t>
        <w:softHyphen/>
        <w:t>sb lf xt</w:t>
        <w:softHyphen/>
        <w:t>vb cb.df</w:t>
        <w:softHyphen/>
        <w:t>he</w:t>
        <w:softHyphen/>
        <w:t>kbc .bdb</w:t>
        <w:softHyphen/>
        <w:t>kb mfk</w:t>
        <w:softHyphen/>
        <w:t>oe</w:t>
        <w:softHyphen/>
        <w:t>kb</w:t>
        <w:softHyphen/>
        <w:t>cfl</w:t>
        <w:softHyphen/>
        <w:t>vb hj</w:t>
        <w:softHyphen/>
        <w:t>vt</w:t>
        <w:softHyphen/>
        <w:t>kbw lfd</w:t>
        <w:softHyphen/>
        <w:t>rfh</w:t>
        <w:softHyphen/>
        <w:t>ut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lb</w:t>
        <w:softHyphen/>
        <w:t>lb [ybc gf</w:t>
        <w:softHyphen/>
        <w:t>e</w:t>
        <w:softHyphen/>
        <w:t>pbc itv</w:t>
        <w:softHyphen/>
        <w:t>ltu</w:t>
      </w:r>
    </w:p>
    <w:p>
      <w:pPr>
        <w:pStyle w:val="Normal"/>
        <w:autoSpaceDE w:val="false"/>
        <w:spacing w:lineRule="auto" w:line="360"/>
        <w:rPr/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bm</w:t>
        <w:softHyphen/>
        <w:t>yt,f bctd cj</w:t>
        <w:softHyphen/>
        <w:t>atkc lfe,hey</w:t>
        <w:softHyphen/>
        <w:t>lf lf sf</w:t>
        <w:softHyphen/>
        <w:t>db n.tc it</w:t>
        <w:softHyphen/>
        <w:t>f</w:t>
        <w:softHyphen/>
        <w:t>af</w:t>
        <w:softHyphen/>
        <w:t>hf vnf</w:t>
        <w:softHyphen/>
        <w:t>wt,tk flf</w:t>
        <w:softHyphen/>
        <w:t>vb</w:t>
        <w:softHyphen/>
        <w:t>f</w:t>
        <w:softHyphen/>
        <w:t>yt,c sf</w:t>
        <w:softHyphen/>
        <w:t>db</w:t>
        <w:softHyphen/>
        <w:t>cb cb</w:t>
        <w:softHyphen/>
        <w:t>neh</w:t>
        <w:softHyphen/>
        <w:t>at uf</w:t>
        <w:softHyphen/>
        <w:t>yf</w:t>
        <w:softHyphen/>
        <w:t>hb</w:t>
        <w:softHyphen/>
        <w:t>lf uf</w:t>
        <w:softHyphen/>
        <w:t>mtk</w:t>
        <w:softHyphen/>
        <w:t>dfc uf</w:t>
        <w:softHyphen/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fh</w:t>
        <w:softHyphen/>
        <w:t>wdfc uf</w:t>
        <w:softHyphen/>
        <w:t>tm</w:t>
        <w:softHyphen/>
        <w:t>wf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bm</w:t>
        <w:softHyphen/>
        <w:t>yt,f vfh</w:t>
        <w:softHyphen/>
        <w:t>skf mf</w:t>
        <w:softHyphen/>
        <w:t>kfm</w:t>
        <w:softHyphen/>
        <w:t>vf xfy</w:t>
        <w:softHyphen/>
        <w:t>smf ite,hf</w:t>
        <w:softHyphen/>
        <w:t>kt,kfl lf lf</w:t>
        <w:softHyphen/>
        <w:t>b</w:t>
        <w:softHyphen/>
        <w:t>qe</w:t>
        <w:softHyphen/>
        <w:t>gf hj</w:t>
        <w:softHyphen/>
        <w:t>ujhw fsf</w:t>
        <w:softHyphen/>
        <w:t>cb fsb fsf</w:t>
        <w:softHyphen/>
        <w:t>cb lf vb</w:t>
        <w:softHyphen/>
        <w:t>kb</w:t>
        <w:softHyphen/>
        <w:t>j</w:t>
        <w:softHyphen/>
        <w:t>yb vt</w:t>
        <w:softHyphen/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fd</w:t>
        <w:softHyphen/>
        <w:t>vf me</w:t>
        <w:softHyphen/>
        <w:t>xfv ofe,bk</w:t>
        <w:softHyphen/>
        <w:t>of vidt</w:t>
        <w:softHyphen/>
        <w:t>yb</w:t>
        <w:softHyphen/>
        <w:t>t</w:t>
        <w:softHyphen/>
        <w:t>ht,f lf ith.dyf vb</w:t>
        <w:softHyphen/>
        <w:t>cb cf[bt</w:t>
        <w:softHyphen/>
        <w:t>ht,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lf cwt</w:t>
        <w:softHyphen/>
        <w:t>yf</w:t>
        <w:softHyphen/>
        <w:t>pt tk</w:t>
        <w:softHyphen/>
        <w:t>dbc cbc</w:t>
        <w:softHyphen/>
        <w:t>ohf</w:t>
        <w:softHyphen/>
        <w:t>abs uf</w:t>
        <w:softHyphen/>
        <w:t>b</w:t>
        <w:softHyphen/>
        <w:t>vfh</w:t>
        <w:softHyphen/>
        <w:t>sf jm</w:t>
        <w:softHyphen/>
        <w:t>hjc</w:t>
        <w:softHyphen/>
        <w:t>ahfl vj</w:t>
        <w:softHyphen/>
        <w:t>df</w:t>
        <w:softHyphen/>
        <w:t>hf.t,ekb n.t ajs</w:t>
        <w:softHyphen/>
        <w:t>kt,vf xf</w:t>
        <w:softHyphen/>
        <w:t>bi</w:t>
        <w:softHyphen/>
        <w:t>hb</w:t>
        <w:softHyphen/>
        <w:t>f</w:t>
        <w:softHyphen/>
        <w:t>ktc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vt</w:t>
        <w:softHyphen/>
        <w:t>ht qf</w:t>
        <w:softHyphen/>
        <w:t>vt xf</w:t>
        <w:softHyphen/>
        <w:t>vjo</w:t>
        <w:softHyphen/>
        <w:t>df hj</w:t>
        <w:softHyphen/>
        <w:t>vtk</w:t>
        <w:softHyphen/>
        <w:t>cfw vsdf</w:t>
        <w:softHyphen/>
        <w:t>hbs lf dfh</w:t>
        <w:softHyphen/>
        <w:t>crdkf</w:t>
        <w:softHyphen/>
        <w:t>dt,bs fy</w:t>
        <w:softHyphen/>
        <w:t>st,ekb wf pt</w:t>
        <w:softHyphen/>
        <w:t>vj</w:t>
        <w:softHyphen/>
        <w:t>lfy ufl</w:t>
        <w:softHyphen/>
        <w:t>vjt[eh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vsdf</w:t>
        <w:softHyphen/>
        <w:t>hbc iem</w:t>
        <w:softHyphen/>
        <w:t>pt n.tib fsfc</w:t>
        <w:softHyphen/>
        <w:t>vf cf[tv uf</w:t>
        <w:softHyphen/>
        <w:t>br</w:t>
        <w:softHyphen/>
        <w:t>hsj</w:t>
        <w:softHyphen/>
        <w:t>vf</w:t>
        <w:softHyphen/>
        <w:t>hf .dt</w:t>
        <w:softHyphen/>
        <w:t>kf ce</w:t>
        <w:softHyphen/>
        <w:t>kb</w:t>
        <w:softHyphen/>
        <w:t>rjc /ufd</w:t>
        <w:softHyphen/>
        <w:t>l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n.tib gj</w:t>
        <w:softHyphen/>
        <w:t>t</w:t>
        <w:softHyphen/>
        <w:t>nbc kfy</w:t>
        <w:softHyphen/>
        <w:t>lb it</w:t>
        <w:softHyphen/>
        <w:t>vj</w:t>
        <w:softHyphen/>
        <w:t>db</w:t>
        <w:softHyphen/>
        <w:t>lf uek</w:t>
        <w:softHyphen/>
        <w:t>xfs[hj,bkb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tc er</w:t>
        <w:softHyphen/>
        <w:t>dt bc .vfo</w:t>
        <w:softHyphen/>
        <w:t>db</w:t>
        <w:softHyphen/>
        <w:t>kb fqfh b.j nb</w:t>
        <w:softHyphen/>
        <w:t>hb</w:t>
        <w:softHyphen/>
        <w:t xml:space="preserve">abc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bh</w:t>
        <w:softHyphen/>
        <w:t>ib hjv bl</w:t>
        <w:softHyphen/>
        <w:t>uf tc bc gj</w:t>
        <w:softHyphen/>
        <w:t>t</w:t>
        <w:softHyphen/>
        <w:t>nb b.j hj</w:t>
        <w:softHyphen/>
        <w:t>vt</w:t>
        <w:softHyphen/>
        <w:t>kbw cwt</w:t>
        <w:softHyphen/>
        <w:t>ybc res[tib vf</w:t>
        <w:softHyphen/>
        <w:t>ub</w:t>
        <w:softHyphen/>
        <w:t>lfc e]lf cf</w:t>
        <w:softHyphen/>
        <w:t>yf</w:t>
        <w:softHyphen/>
        <w:t>se</w:t>
        <w:softHyphen/>
        <w:t>hbc oby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bub lbl[fyc bl</w:t>
        <w:softHyphen/>
        <w:t>uf e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softHyphen/>
        <w:t>hf</w:t>
        <w:softHyphen/>
        <w:t>db lf vle</w:t>
        <w:softHyphen/>
        <w:t>vf</w:t>
        <w:softHyphen/>
        <w:t>ht uek</w:t>
        <w:softHyphen/>
        <w:t>pt [tkt,b lf</w:t>
        <w:softHyphen/>
        <w:t>tr</w:t>
        <w:softHyphen/>
        <w:t>hb</w:t>
        <w:softHyphen/>
        <w:t>af lf [tt,c ij</w:t>
        <w:softHyphen/>
        <w:t>hbc vb</w:t>
        <w:softHyphen/>
        <w:t>vj,yt</w:t>
        <w:softHyphen/>
        <w:t>ek cf[tt,c es</w:t>
        <w:softHyphen/>
        <w:t>dfk</w:t>
        <w:softHyphen/>
        <w:t>sdf</w:t>
        <w:softHyphen/>
        <w:t>kt,lf hjv</w:t>
        <w:softHyphen/>
        <w:t>kt,bw ce</w:t>
        <w:softHyphen/>
        <w:t>kb</w:t>
        <w:softHyphen/>
        <w:t>rjc /ufd</w:t>
        <w:softHyphen/>
        <w:t>lyty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vt</w:t>
        <w:softHyphen/>
        <w:t>ht yt</w:t>
        <w:softHyphen/>
        <w:t>kf ve</w:t>
        <w:softHyphen/>
        <w:t>cb</w:t>
        <w:softHyphen/>
        <w:t>rfc</w:t>
        <w:softHyphen/>
        <w:t>sfy th</w:t>
        <w:softHyphen/>
        <w:t>sfl</w:t>
      </w:r>
    </w:p>
    <w:p>
      <w:pPr>
        <w:pStyle w:val="Normal"/>
        <w:autoSpaceDE w:val="false"/>
        <w:spacing w:lineRule="auto" w:line="360"/>
        <w:rPr/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.jdtk</w:t>
        <w:softHyphen/>
        <w:t>sdbc vb.dfh</w:t>
        <w:softHyphen/>
        <w:t>lbs n.tj qf</w:t>
        <w:softHyphen/>
        <w:t>vtd lf vsdf</w:t>
        <w:softHyphen/>
        <w:t>htj wfj dfh</w:t>
        <w:softHyphen/>
        <w:t>crdkf</w:t>
        <w:softHyphen/>
        <w:t>dt,bs fy</w:t>
        <w:softHyphen/>
        <w:t>st,ekj lf kf;dfh</w:t>
        <w:softHyphen/>
        <w:t>lj ble</w:t>
        <w:softHyphen/>
        <w:t>vf</w:t>
        <w:softHyphen/>
        <w:t>kj lf f/f rdkfd smdty</w:t>
        <w:softHyphen/>
        <w:t>sfy vj</w:t>
        <w:softHyphen/>
        <w:t>dt</w:t>
        <w:softHyphen/>
        <w:t>kb f/f rdkfd smdty</w:t>
        <w:softHyphen/>
        <w:t>sfy dfh smdt</w:t>
        <w:softHyphen/>
        <w:t>yt,h abm</w:t>
        <w:softHyphen/>
        <w:t>hb</w:t>
        <w:softHyphen/>
        <w:t>f</w:t>
        <w:softHyphen/>
        <w:t>yb lf cf</w:t>
        <w:softHyphen/>
        <w:t>b</w:t>
        <w:softHyphen/>
        <w:t>lev</w:t>
        <w:softHyphen/>
        <w:t>kjt,bs fq</w:t>
        <w:softHyphen/>
        <w:t>cfd</w:t>
        <w:softHyphen/>
        <w:t>ct xt</w:t>
        <w:softHyphen/>
        <w:t>vb ce</w:t>
        <w:softHyphen/>
        <w:t>kb</w:t>
        <w:softHyphen/>
        <w:t>rj smdt</w:t>
        <w:softHyphen/>
        <w:t>yb abm</w:t>
        <w:softHyphen/>
        <w:t>ht,bc fyf</w:t>
        <w:softHyphen/>
        <w:t>htr</w:t>
        <w:softHyphen/>
        <w:t>kbf smdt</w:t>
        <w:softHyphen/>
        <w:t>yb cf[tf lf cf</w:t>
        <w:softHyphen/>
        <w:t>ey]t smdtyc ob</w:t>
        <w:softHyphen/>
        <w:t>fq</w:t>
        <w:softHyphen/>
        <w:t>ib db[bkt bub gbh</w:t>
        <w:softHyphen/>
        <w:t>dt</w:t>
        <w:softHyphen/>
        <w:t>kfl tc b.j [bk</w:t>
        <w:softHyphen/>
        <w:t>df cb.df</w:t>
        <w:softHyphen/>
        <w:t>he</w:t>
        <w:softHyphen/>
        <w:t>kb</w:t>
        <w:softHyphen/>
        <w:t>cf cekc hjv ve</w:t>
        <w:softHyphen/>
        <w:t>lfv co.ehbf db</w:t>
        <w:softHyphen/>
        <w:t>wb f[kfw smdtyc ij</w:t>
        <w:softHyphen/>
        <w:t>hbc fhbc xt</w:t>
        <w:softHyphen/>
        <w:t>vb ce</w:t>
        <w:softHyphen/>
        <w:t>kb</w:t>
        <w:softHyphen/>
        <w:t>rj vt rb upf</w:t>
        <w:softHyphen/>
        <w:t>lf,yt</w:t>
        <w:softHyphen/>
        <w:t>e</w:t>
        <w:softHyphen/>
        <w:t>kb cfl fh dt</w:t>
        <w:softHyphen/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t,lb tz</w:t>
        <w:softHyphen/>
        <w:t>dvf ue</w:t>
        <w:softHyphen/>
        <w:t>kb lf</w:t>
        <w:softHyphen/>
        <w:t>vb</w:t>
        <w:softHyphen/>
        <w:t>ct</w:t>
        <w:softHyphen/>
        <w:t>hf ce</w:t>
        <w:softHyphen/>
        <w:t>kb odf</w:t>
        <w:softHyphen/>
        <w:t>kt,fv lf</w:t>
        <w:softHyphen/>
        <w:t>vba</w:t>
        <w:softHyphen/>
        <w:t>kb</w:t>
        <w:softHyphen/>
        <w:t>sf lf bctd smdty</w:t>
        <w:softHyphen/>
        <w:t>sfy vj</w:t>
        <w:softHyphen/>
        <w:t>dtk uf</w:t>
        <w:softHyphen/>
        <w:t>cf</w:t>
        <w:softHyphen/>
        <w:t>vfh</w:t>
        <w:softHyphen/>
        <w:t>skt,kfl fb er</w:t>
        <w:softHyphen/>
        <w:t>dt lf</w:t>
        <w:softHyphen/>
        <w:t>db</w:t>
        <w:softHyphen/>
        <w:t>yf[t rdkf</w:t>
        <w:softHyphen/>
        <w:t>dfl db</w:t>
        <w:softHyphen/>
        <w:t>cfw dt</w:t>
        <w:softHyphen/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t, fb ce</w:t>
        <w:softHyphen/>
        <w:t>kb</w:t>
        <w:softHyphen/>
        <w:t>rj vbf[kjd</w:t>
        <w:softHyphen/>
        <w:t>lt,f j/ hj</w:t>
        <w:softHyphen/>
        <w:t>ujh vby</w:t>
        <w:softHyphen/>
        <w:t>lf vb</w:t>
        <w:softHyphen/>
        <w:t>cb [vf uf</w:t>
        <w:softHyphen/>
        <w:t>db</w:t>
        <w:softHyphen/>
        <w:t>uj</w:t>
        <w:softHyphen/>
        <w:t>yj xtvc uekc v[jkjl tc [vf f;qt</w:t>
        <w:softHyphen/>
        <w:t>ht,c bub fhw ey</w:t>
        <w:softHyphen/>
        <w:t>lf ito.ltc th</w:t>
        <w:softHyphen/>
        <w:t>sb oe</w:t>
        <w:softHyphen/>
        <w:t>sb</w:t>
        <w:softHyphen/>
        <w:t>sfw fv mdt.fyf</w:t>
        <w:softHyphen/>
        <w:t>pt cf</w:t>
        <w:softHyphen/>
        <w:t>yfv .eh</w:t>
        <w:softHyphen/>
        <w:t>sfc</w:t>
        <w:softHyphen/>
        <w:t>vt</w:t>
        <w:softHyphen/>
        <w:t>yf fh</w:t>
        <w:softHyphen/>
        <w:t>ct,j,c lf cb.df</w:t>
        <w:softHyphen/>
        <w:t>he</w:t>
        <w:softHyphen/>
        <w:t>kb th</w:t>
        <w:softHyphen/>
        <w:t>sf</w:t>
        <w:softHyphen/>
        <w:t>lth</w:t>
        <w:softHyphen/>
        <w:t>sb uh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yj,ff hj</w:t>
        <w:softHyphen/>
        <w:t>vt</w:t>
        <w:softHyphen/>
        <w:t>kbw cb</w:t>
        <w:softHyphen/>
        <w:t>wjw[ktc fvfh</w:t>
        <w:softHyphen/>
        <w:t>skt,c vfu</w:t>
        <w:softHyphen/>
        <w:t>hfv vt fm bvbc</w:t>
        <w:softHyphen/>
        <w:t>sdbc vj</w:t>
        <w:softHyphen/>
        <w:t>dtk hjv ce</w:t>
        <w:softHyphen/>
        <w:t>kb</w:t>
        <w:softHyphen/>
        <w:t>rj xtv</w:t>
        <w:softHyphen/>
        <w:t>sfy of</w:t>
        <w:softHyphen/>
        <w:t>db.df</w:t>
        <w:softHyphen/>
        <w:t>yj xtvc gf</w:t>
        <w:softHyphen/>
        <w:t>nf</w:t>
        <w:softHyphen/>
        <w:t>hf v.el</w:t>
        <w:softHyphen/>
        <w:t>hj res[tib hj</w:t>
        <w:softHyphen/>
        <w:t>vt</w:t>
        <w:softHyphen/>
        <w:t>kbw xtv</w:t>
        <w:softHyphen/>
        <w:t>sfy th</w:t>
        <w:softHyphen/>
        <w:t>sfl cek vfc vj</w:t>
        <w:softHyphen/>
        <w:t>t</w:t>
        <w:softHyphen/>
        <w:t>kbc fv</w:t>
        <w:softHyphen/>
        <w:t>mdt.yfl .dt</w:t>
        <w:softHyphen/>
        <w:t>kf</w:t>
        <w:softHyphen/>
        <w:t>pt ea</w:t>
        <w:softHyphen/>
        <w:t>hj vfy eo.bc xdt</w:t>
        <w:softHyphen/>
        <w:t>yb lb</w:t>
        <w:softHyphen/>
        <w:t>lb cb.df</w:t>
        <w:softHyphen/>
        <w:t>he</w:t>
        <w:softHyphen/>
        <w:t>kbc fv,fdb bm bv xtvc sfd</w:t>
        <w:softHyphen/>
        <w:t>it</w:t>
        <w:softHyphen/>
        <w:t>cf</w:t>
        <w:softHyphen/>
        <w:t>afh res[tib sfdc b.hbc .dt</w:t>
        <w:softHyphen/>
        <w:t>kfl</w:t>
        <w:softHyphen/>
        <w:t>hjc  jw</w:t>
        <w:softHyphen/>
        <w:t>yt,f hj</w:t>
        <w:softHyphen/>
        <w:t>vt</w:t>
        <w:softHyphen/>
        <w:t>kbw rb jltc</w:t>
        <w:softHyphen/>
        <w:t>vt fy cfl</w:t>
        <w:softHyphen/>
        <w:t>vt lf,flt,ekf lf .dt</w:t>
        <w:softHyphen/>
        <w:t>kf cfv</w:t>
        <w:softHyphen/>
        <w:t>rf</w:t>
        <w:softHyphen/>
        <w:t>e</w:t>
        <w:softHyphen/>
        <w:t>kb hj</w:t>
        <w:softHyphen/>
        <w:t>vtk</w:t>
        <w:softHyphen/>
        <w:t>cfw jltc</w:t>
        <w:softHyphen/>
        <w:t>vt w[jd</w:t>
        <w:softHyphen/>
        <w:t>ht,f lf</w:t>
        <w:softHyphen/>
        <w:t>ev</w:t>
        <w:softHyphen/>
        <w:t>idt</w:t>
        <w:softHyphen/>
        <w:t>yt,bf bub lb</w:t>
        <w:softHyphen/>
        <w:t>lbf sf</w:t>
        <w:softHyphen/>
        <w:t>db</w:t>
        <w:softHyphen/>
        <w:t>cb ib</w:t>
        <w:softHyphen/>
        <w:t>yf</w:t>
        <w:softHyphen/>
        <w:t>uf</w:t>
        <w:softHyphen/>
        <w:t>yb vj</w:t>
        <w:softHyphen/>
        <w:t>we</w:t>
        <w:softHyphen/>
        <w:t>kj,bs vfc</w:t>
        <w:softHyphen/>
        <w:t>ib obh</w:t>
        <w:softHyphen/>
        <w:t>df</w:t>
        <w:softHyphen/>
        <w:t>cf</w:t>
        <w:softHyphen/>
        <w:t>dbs uf</w:t>
        <w:softHyphen/>
        <w:t>bc</w:t>
        <w:softHyphen/>
        <w:t>vbc .jdt</w:t>
        <w:softHyphen/>
        <w:t>kb ;fvb hj</w:t>
        <w:softHyphen/>
        <w:t>vt</w:t>
        <w:softHyphen/>
        <w:t>kbw mdt.yfl bht</w:t>
        <w:softHyphen/>
        <w:t>rt,f hj</w:t>
        <w:softHyphen/>
        <w:t>ujhw of</w:t>
        <w:softHyphen/>
        <w:t>vb oe</w:t>
        <w:softHyphen/>
        <w:t>sb cf</w:t>
        <w:softHyphen/>
        <w:t>f</w:t>
        <w:softHyphen/>
        <w:t>sb lqt ot</w:t>
        <w:softHyphen/>
        <w:t>kb</w:t>
        <w:softHyphen/>
        <w:t>of</w:t>
        <w:softHyphen/>
        <w:t>lb se cf</w:t>
        <w:softHyphen/>
        <w:t>e</w:t>
        <w:softHyphen/>
        <w:t>re</w:t>
        <w:softHyphen/>
        <w:t>yt xt</w:t>
        <w:softHyphen/>
        <w:t>vb ce</w:t>
        <w:softHyphen/>
        <w:t>kb bm uey</w:t>
        <w:softHyphen/>
        <w:t>lherc er</w:t>
        <w:softHyphen/>
        <w:t>vtdc .dt</w:t>
        <w:softHyphen/>
        <w:t>kf w[flt,fc [bke</w:t>
        <w:softHyphen/>
        <w:t>kfl se e[bkf</w:t>
        <w:softHyphen/>
        <w:t>dfl hjv vtd</w:t>
        <w:softHyphen/>
        <w:t>kb</w:t>
        <w:softHyphen/>
        <w:t>yt,f vfs ij</w:t>
        <w:softHyphen/>
        <w:t>hbc gbh</w:t>
        <w:softHyphen/>
        <w:t>dt</w:t>
        <w:softHyphen/>
        <w:t>kb ce</w:t>
        <w:softHyphen/>
        <w:t>kb</w:t>
        <w:softHyphen/>
        <w:t>rj fhbc lf .dt</w:t>
        <w:softHyphen/>
        <w:t>kf</w:t>
        <w:softHyphen/>
        <w:t>pt ea</w:t>
        <w:softHyphen/>
        <w:t>hj vb.dfhc hfl</w:t>
        <w:softHyphen/>
        <w:t>ufy .dt</w:t>
        <w:softHyphen/>
        <w:t>kf</w:t>
        <w:softHyphen/>
        <w:t>pt ea</w:t>
        <w:softHyphen/>
        <w:t>hj cfr</w:t>
        <w:softHyphen/>
        <w:t>dbh</w:t>
        <w:softHyphen/>
        <w:t>dt</w:t>
        <w:softHyphen/>
        <w:t>kbf lf cf</w:t>
        <w:softHyphen/>
        <w:t>ceh</w:t>
        <w:softHyphen/>
        <w:t>dt</w:t>
        <w:softHyphen/>
        <w:t>kb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gj</w:t>
        <w:softHyphen/>
        <w:t>t</w:t>
        <w:softHyphen/>
        <w:t>nbc cbn.dt,c ,jkj</w:t>
        <w:softHyphen/>
        <w:t>ib cf</w:t>
        <w:softHyphen/>
        <w:t>b</w:t>
        <w:softHyphen/>
        <w:t>lfy</w:t>
        <w:softHyphen/>
        <w:t>qfw xe</w:t>
        <w:softHyphen/>
        <w:t>vb vjs</w:t>
        <w:softHyphen/>
        <w:t>mvbc rb</w:t>
        <w:softHyphen/>
        <w:t>kj it</w:t>
        <w:softHyphen/>
        <w:t>t</w:t>
        <w:softHyphen/>
        <w:t>hbf sdb</w:t>
        <w:softHyphen/>
        <w:t>sjy gj</w:t>
        <w:softHyphen/>
        <w:t>t</w:t>
        <w:softHyphen/>
        <w:t>nbc [vf b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softHyphen/>
        <w:t>kt</w:t>
        <w:softHyphen/>
        <w:t>j</w:t>
        <w:softHyphen/>
        <w:t>lf fcts rb</w:t>
        <w:softHyphen/>
        <w:t>kjc se ve</w:t>
        <w:softHyphen/>
        <w:t>cb</w:t>
        <w:softHyphen/>
        <w:t>rf vjs</w:t>
        <w:softHyphen/>
        <w:t>mdfv</w:t>
        <w:softHyphen/>
        <w:t xml:space="preserve">lf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yt</w:t>
        <w:softHyphen/>
        <w:t>kb uf</w:t>
        <w:softHyphen/>
        <w:t>cfh</w:t>
        <w:softHyphen/>
        <w:t>rdt</w:t>
        <w:softHyphen/>
        <w:t>db b.j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tc rb</w:t>
        <w:softHyphen/>
        <w:t>kj itv</w:t>
        <w:softHyphen/>
        <w:t>ltu yfv</w:t>
        <w:softHyphen/>
        <w:t>ldbk nb</w:t>
        <w:softHyphen/>
        <w:t>hb</w:t>
        <w:softHyphen/>
        <w:t>kfl uf</w:t>
        <w:softHyphen/>
        <w:t>lf</w:t>
        <w:softHyphen/>
        <w:t>bm</w:t>
        <w:softHyphen/>
        <w:t>wf lf ve</w:t>
        <w:softHyphen/>
        <w:t>cb</w:t>
        <w:softHyphen/>
        <w:t>rfv er</w:t>
        <w:softHyphen/>
        <w:t>dt ufh</w:t>
        <w:softHyphen/>
        <w:t>rdt</w:t>
        <w:softHyphen/>
        <w:t>e</w:t>
        <w:softHyphen/>
        <w:t>kfl bct</w:t>
        <w:softHyphen/>
        <w:t>sb pf</w:t>
        <w:softHyphen/>
        <w:t>hb ff</w:t>
        <w:softHyphen/>
        <w:t>ue</w:t>
        <w:softHyphen/>
        <w:t>ue</w:t>
        <w:softHyphen/>
        <w:t>yf hjv itv</w:t>
        <w:softHyphen/>
        <w:t>rhsfk</w:t>
        <w:softHyphen/>
        <w:t>vf gj</w:t>
        <w:softHyphen/>
        <w:t>tn</w:t>
        <w:softHyphen/>
        <w:t>vf ev</w:t>
        <w:softHyphen/>
        <w:t>ot</w:t>
        <w:softHyphen/>
        <w:t>jl lf</w:t>
        <w:softHyphen/>
        <w:t>bo.j fmts-bmbs wmt</w:t>
        <w:softHyphen/>
        <w:t>h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n.tc ew</w:t>
        <w:softHyphen/>
        <w:t>yf</w:t>
        <w:softHyphen/>
        <w:t>e</w:t>
        <w:softHyphen/>
        <w:t>hfl cf[t it</w:t>
        <w:softHyphen/>
        <w:t>tw</w:t>
        <w:softHyphen/>
        <w:t>df</w:t>
        <w:softHyphen/>
        <w:t>kf sbs</w:t>
        <w:softHyphen/>
        <w:t>mjc if</w:t>
        <w:softHyphen/>
        <w:t>db ce</w:t>
        <w:softHyphen/>
        <w:t>lf</w:t>
        <w:softHyphen/>
        <w:t>hf uf</w:t>
        <w:softHyphen/>
        <w:t>lf</w:t>
        <w:softHyphen/>
        <w:t>t</w:t>
        <w:softHyphen/>
        <w:t>af</w:t>
        <w:softHyphen/>
        <w:t>hfj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qf</w:t>
        <w:softHyphen/>
        <w:t>vtv wfv vsdf</w:t>
        <w:softHyphen/>
        <w:t>htv bct</w:t>
        <w:softHyphen/>
        <w:t>sb gb</w:t>
        <w:softHyphen/>
        <w:t>hb uf</w:t>
        <w:softHyphen/>
        <w:t>vj</w:t>
        <w:softHyphen/>
        <w:t>f</w:t>
        <w:softHyphen/>
        <w:t>xb</w:t>
        <w:softHyphen/>
        <w:t>ytc sbs</w:t>
        <w:softHyphen/>
        <w:t>mjc ue</w:t>
        <w:softHyphen/>
        <w:t>kf</w:t>
        <w:softHyphen/>
        <w:t>vjc</w:t>
        <w:softHyphen/>
        <w:t>rdybs cnb</w:t>
        <w:softHyphen/>
        <w:t>hb</w:t>
        <w:softHyphen/>
        <w:t>f</w:t>
        <w:softHyphen/>
        <w:t>yj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lf n.bc ief ue</w:t>
        <w:softHyphen/>
        <w:t>kb</w:t>
        <w:softHyphen/>
        <w:t>lfy gj</w:t>
        <w:softHyphen/>
        <w:t>t</w:t>
        <w:softHyphen/>
        <w:t>nbc</w:t>
        <w:softHyphen/>
        <w:t>rty vj</w:t>
        <w:softHyphen/>
        <w:t>vf</w:t>
        <w:softHyphen/>
        <w:t>df</w:t>
        <w:softHyphen/>
        <w:t>kb cfv</w:t>
        <w:softHyphen/>
        <w:t>ukj</w:t>
        <w:softHyphen/>
        <w:t>db</w:t>
        <w:softHyphen/>
        <w:t>f</w:t>
        <w:softHyphen/>
        <w:t>hj ghj</w:t>
        <w:softHyphen/>
        <w:t>wt</w:t>
        <w:softHyphen/>
        <w:t>cbf lf</w:t>
        <w:softHyphen/>
        <w:t>b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softHyphen/>
        <w:t>hf cf</w:t>
        <w:softHyphen/>
        <w:t>b</w:t>
        <w:softHyphen/>
        <w:t>lev</w:t>
        <w:softHyphen/>
        <w:t>kjt,bs vj</w:t>
        <w:softHyphen/>
        <w:t>we</w:t>
        <w:softHyphen/>
        <w:t>kb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oby vfq</w:t>
        <w:softHyphen/>
        <w:t>kf /fth</w:t>
        <w:softHyphen/>
        <w:t>ib it</w:t>
        <w:softHyphen/>
        <w:t>vfh</w:t>
        <w:softHyphen/>
        <w:t>se</w:t>
        <w:softHyphen/>
        <w:t>kb .df</w:t>
        <w:softHyphen/>
        <w:t>db</w:t>
        <w:softHyphen/>
        <w:t>kt,bcf</w:t>
        <w:softHyphen/>
        <w:t>ufy it</w:t>
        <w:softHyphen/>
        <w:t>rj</w:t>
        <w:softHyphen/>
        <w:t>yb</w:t>
        <w:softHyphen/>
        <w:t>kb re,j vj/mjy</w:t>
        <w:softHyphen/>
        <w:t>lfs re,jc erfy vj/.dt,jlf vst</w:t>
        <w:softHyphen/>
        <w:t>kb lf</w:t>
        <w:softHyphen/>
        <w:t>cb ce</w:t>
        <w:softHyphen/>
        <w:t>kb</w:t>
        <w:softHyphen/>
        <w:t>rjc jht</w:t>
        <w:softHyphen/>
        <w:t>e</w:t>
        <w:softHyphen/>
        <w:t>kt,bcf  cf[tlf</w:t>
        <w:softHyphen/>
        <w:t>rfo</w:t>
        <w:softHyphen/>
        <w:t>he</w:t>
        <w:softHyphen/>
        <w:t>kb sdfk</w:t>
        <w:softHyphen/>
        <w:t>whtv</w:t>
        <w:softHyphen/>
        <w:t>kb</w:t>
        <w:softHyphen/>
        <w:t>f</w:t>
        <w:softHyphen/>
        <w:t>yb svf</w:t>
        <w:softHyphen/>
        <w:t>ufi</w:t>
        <w:softHyphen/>
        <w:t>kb</w:t>
        <w:softHyphen/>
        <w:t>kb sts</w:t>
        <w:softHyphen/>
        <w:t xml:space="preserve">hb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f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t,bs it</w:t>
        <w:softHyphen/>
        <w:t>vj</w:t>
        <w:softHyphen/>
        <w:t>cb</w:t>
        <w:softHyphen/>
        <w:t>kb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cf</w:t>
        <w:softHyphen/>
        <w:t>ib</w:t>
        <w:softHyphen/>
        <w:t>ytk</w:t>
        <w:softHyphen/>
        <w:t>vf ob</w:t>
        <w:softHyphen/>
        <w:t>yfs</w:t>
        <w:softHyphen/>
        <w:t>uh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yj,fv gj</w:t>
        <w:softHyphen/>
        <w:t>tnc ib</w:t>
        <w:softHyphen/>
        <w:t>ibc pf</w:t>
        <w:softHyphen/>
        <w:t>hb lfc</w:t>
        <w:softHyphen/>
        <w:t>wf oby ofh</w:t>
        <w:softHyphen/>
        <w:t>cluf yf,b]b lf ghj</w:t>
        <w:softHyphen/>
        <w:t>wt</w:t>
        <w:softHyphen/>
        <w:t>cb</w:t>
        <w:softHyphen/>
        <w:t>fc uf</w:t>
        <w:softHyphen/>
        <w:t>lf</w:t>
        <w:softHyphen/>
        <w:t>t</w:t>
        <w:softHyphen/>
        <w:t>qj,f [tkb fvfh</w:t>
        <w:softHyphen/>
        <w:t>sf lfl</w:t>
        <w:softHyphen/>
        <w:t>uj</w:t>
        <w:softHyphen/>
        <w:t>vbc yb</w:t>
        <w:softHyphen/>
        <w:t>if</w:t>
        <w:softHyphen/>
        <w:t>yb vbc</w:t>
        <w:softHyphen/>
        <w:t>wf vb</w:t>
        <w:softHyphen/>
        <w:t>ef[kjd</w:t>
        <w:softHyphen/>
        <w:t>lf re,jib xfb[tl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re,jib ece</w:t>
        <w:softHyphen/>
        <w:t>kj ce</w:t>
        <w:softHyphen/>
        <w:t>kb</w:t>
        <w:softHyphen/>
        <w:t>rj bo</w:t>
        <w:softHyphen/>
        <w:t>df it</w:t>
        <w:softHyphen/>
        <w:t>cel</w:t>
        <w:softHyphen/>
        <w:t>he</w:t>
        <w:softHyphen/>
        <w:t>kb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lf fv lhjc uf</w:t>
        <w:softHyphen/>
        <w:t>e</w:t>
        <w:softHyphen/>
        <w:t>ut,fhb hf</w:t>
        <w:softHyphen/>
        <w:t>qfw vj[lf cwt</w:t>
        <w:softHyphen/>
        <w:t>yf</w:t>
        <w:softHyphen/>
        <w:t>pt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hfw .df</w:t>
        <w:softHyphen/>
        <w:t>db</w:t>
        <w:softHyphen/>
        <w:t>kt,b b.j gj</w:t>
        <w:softHyphen/>
        <w:t>t</w:t>
        <w:softHyphen/>
        <w:t>nbc ufh</w:t>
        <w:softHyphen/>
        <w:t>it</w:t>
        <w:softHyphen/>
        <w:t>vj .dt</w:t>
        <w:softHyphen/>
        <w:t>kf tktm</w:t>
        <w:softHyphen/>
        <w:t>nhj</w:t>
        <w:softHyphen/>
        <w:t>ybc cf</w:t>
        <w:softHyphen/>
        <w:t>yf</w:t>
        <w:softHyphen/>
        <w:t>se</w:t>
        <w:softHyphen/>
        <w:t>ht,fl uf</w:t>
        <w:softHyphen/>
        <w:t>lf</w:t>
        <w:softHyphen/>
        <w:t>bm</w:t>
        <w:softHyphen/>
        <w:t>wf lf yf</w:t>
        <w:softHyphen/>
        <w:t>bh</w:t>
        <w:softHyphen/>
        <w:t>at</w:t>
        <w:softHyphen/>
        <w:t>hfl lf</w:t>
        <w:softHyphen/>
        <w:t>ty</w:t>
        <w:softHyphen/>
        <w:t>sj  sdb</w:t>
        <w:softHyphen/>
        <w:t>sjy re,jc jhb lbl</w:t>
        <w:softHyphen/>
        <w:t>hj</w:t>
        <w:softHyphen/>
        <w:t>yb tktm</w:t>
        <w:softHyphen/>
        <w:t>nhjs</w:t>
        <w:softHyphen/>
        <w:t>df</w:t>
        <w:softHyphen/>
        <w:t>kb uf</w:t>
        <w:softHyphen/>
        <w:t>vj</w:t>
        <w:softHyphen/>
        <w:t>tc[f hjv</w:t>
        <w:softHyphen/>
        <w:t>kt,vfw bct</w:t>
        <w:softHyphen/>
        <w:t xml:space="preserve">sb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kb</w:t>
        <w:softHyphen/>
        <w:t>t</w:t>
        <w:softHyphen/>
        <w:t>hb cb</w:t>
        <w:softHyphen/>
        <w:t>yfs</w:t>
        <w:softHyphen/>
        <w:t>kt uf</w:t>
        <w:softHyphen/>
        <w:t>vjcn.jh</w:t>
        <w:softHyphen/>
        <w:t>wytc hjv vst</w:t>
        <w:softHyphen/>
        <w:t>kb fht lqt</w:t>
        <w:softHyphen/>
        <w:t>cf</w:t>
        <w:softHyphen/>
        <w:t>dbs uf</w:t>
        <w:softHyphen/>
        <w:t>f</w:t>
        <w:softHyphen/>
        <w:t>yf</w:t>
        <w:softHyphen/>
        <w:t>stc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n.bc fl</w:t>
        <w:softHyphen/>
        <w:t>ub</w:t>
        <w:softHyphen/>
        <w:t>kfc f[kf lb</w:t>
        <w:softHyphen/>
        <w:t>lb mf</w:t>
        <w:softHyphen/>
        <w:t>kf</w:t>
        <w:softHyphen/>
        <w:t>mbc me</w:t>
        <w:softHyphen/>
        <w:t>xf uf</w:t>
        <w:softHyphen/>
        <w:t>vjx</w:t>
        <w:softHyphen/>
        <w:t>ylf epfh</w:t>
        <w:softHyphen/>
        <w:t>vf</w:t>
        <w:softHyphen/>
        <w:t>pf</w:t>
        <w:softHyphen/>
        <w:t>hb cf[kt,bs [vf</w:t>
        <w:softHyphen/>
        <w:t>e</w:t>
        <w:softHyphen/>
        <w:t>hj,bs sfd,he</w:t>
        <w:softHyphen/>
        <w:t>lfv[dt</w:t>
        <w:softHyphen/>
        <w:t>db vj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softHyphen/>
        <w:t>hfj,bs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gj</w:t>
        <w:softHyphen/>
        <w:t>t</w:t>
        <w:softHyphen/>
        <w:t>nbc oby vlujv</w:t>
        <w:softHyphen/>
        <w:t>vf re,jv vmib</w:t>
        <w:softHyphen/>
        <w:t>yf</w:t>
        <w:softHyphen/>
        <w:t>db fd</w:t>
        <w:softHyphen/>
        <w:t>nj</w:t>
        <w:softHyphen/>
        <w:t>vj,bkbc cf[t vb</w:t>
        <w:softHyphen/>
        <w:t>b</w:t>
        <w:softHyphen/>
        <w:t>qj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ufh</w:t>
        <w:softHyphen/>
        <w:t>it</w:t>
        <w:softHyphen/>
        <w:t>vj fsfc</w:t>
        <w:softHyphen/>
        <w:t>vf cf.dbh</w:t>
        <w:softHyphen/>
        <w:t>vf fsfc</w:t>
        <w:softHyphen/>
        <w:t>yf</w:t>
        <w:softHyphen/>
        <w:t>b</w:t>
        <w:softHyphen/>
        <w:t>hb [vf uf</w:t>
        <w:softHyphen/>
        <w:t>vjc</w:t>
        <w:softHyphen/>
        <w:t>wf uf</w:t>
        <w:softHyphen/>
        <w:t>b</w:t>
        <w:softHyphen/>
        <w:t>vfh</w:t>
        <w:softHyphen/>
        <w:t>sf fd</w:t>
        <w:softHyphen/>
        <w:t>nj</w:t>
        <w:softHyphen/>
        <w:t>vfy</w:t>
        <w:softHyphen/>
        <w:t>mf</w:t>
        <w:softHyphen/>
        <w:t>yt,bc ub;ehb h,tyf vfh]dybs lf vfhw[ybs vfs ief rb</w:t>
        <w:softHyphen/>
        <w:t>ltd vj</w:t>
        <w:softHyphen/>
        <w:t>wb</w:t>
        <w:softHyphen/>
        <w:t>f</w:t>
        <w:softHyphen/>
        <w:t>kt kb</w:t>
        <w:softHyphen/>
        <w:t>fy</w:t>
        <w:softHyphen/>
        <w:t>lf</w:t>
        <w:softHyphen/>
        <w:t>ub</w:t>
        <w:softHyphen/>
        <w:t>dbs nhfv</w:t>
        <w:softHyphen/>
        <w:t>df</w:t>
        <w:softHyphen/>
        <w:t>bv uf</w:t>
        <w:softHyphen/>
        <w:t>bu</w:t>
        <w:softHyphen/>
        <w:t>he[eyf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gj</w:t>
        <w:softHyphen/>
        <w:t>t</w:t>
        <w:softHyphen/>
        <w:t>nbc oby fd</w:t>
        <w:softHyphen/>
        <w:t>nj</w:t>
        <w:softHyphen/>
        <w:t>vj,bkb ewt, itn</w:t>
        <w:softHyphen/>
        <w:t>hb</w:t>
        <w:softHyphen/>
        <w:t>fk</w:t>
        <w:softHyphen/>
        <w:t>lf gj</w:t>
        <w:softHyphen/>
        <w:t>tnc erfy cf</w:t>
        <w:softHyphen/>
        <w:t>yf</w:t>
        <w:softHyphen/>
        <w:t>se</w:t>
        <w:softHyphen/>
        <w:t>hb</w:t>
        <w:softHyphen/>
        <w:t>lfy vj</w:t>
        <w:softHyphen/>
        <w:t>ob</w:t>
        <w:softHyphen/>
        <w:t>sf</w:t>
        <w:softHyphen/>
        <w:t>kj cb</w:t>
        <w:softHyphen/>
        <w:t>yfs</w:t>
        <w:softHyphen/>
        <w:t>kt it</w:t>
        <w:softHyphen/>
        <w:t>fa</w:t>
        <w:softHyphen/>
        <w:t>hmdbf lf bcts rb</w:t>
        <w:softHyphen/>
        <w:t>kj</w:t>
        <w:softHyphen/>
        <w:t>pt itc</w:t>
        <w:softHyphen/>
        <w:t>ndb</w:t>
        <w:softHyphen/>
        <w:t>yf sbs</w:t>
        <w:softHyphen/>
        <w:t>mjc lf</w:t>
        <w:softHyphen/>
        <w:t>e</w:t>
        <w:softHyphen/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f[f vjv.tdbj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dth uf</w:t>
        <w:softHyphen/>
        <w:t>dfh</w:t>
        <w:softHyphen/>
        <w:t>rdbt tr</w:t>
        <w:softHyphen/>
        <w:t>hfy</w:t>
        <w:softHyphen/>
        <w:t>pt [lt,jlf tc .dt</w:t>
        <w:softHyphen/>
        <w:t>kf</w:t>
        <w:softHyphen/>
        <w:t>at</w:t>
        <w:softHyphen/>
        <w:t>hb se cwt</w:t>
        <w:softHyphen/>
        <w:t>yf</w:t>
        <w:softHyphen/>
        <w:t>pt vfu</w:t>
        <w:softHyphen/>
        <w:t>hfv fvbc vj</w:t>
        <w:softHyphen/>
        <w:t>cfp</w:t>
        <w:softHyphen/>
        <w:t>ht,bc lhjw fh vmjy</w:t>
        <w:softHyphen/>
        <w:t>lf bct cohf</w:t>
        <w:softHyphen/>
        <w:t>afl cwdkb</w:t>
        <w:softHyphen/>
        <w:t>lf th</w:t>
        <w:softHyphen/>
        <w:t>sb cf[t vt</w:t>
        <w:softHyphen/>
        <w:t>j</w:t>
        <w:softHyphen/>
        <w:t>htc lf vjd</w:t>
        <w:softHyphen/>
        <w:t>kb</w:t>
        <w:softHyphen/>
        <w:t>yt,f vjd</w:t>
        <w:softHyphen/>
        <w:t>kb</w:t>
        <w:softHyphen/>
        <w:t>yt,fc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faj</w:t>
        <w:softHyphen/>
        <w:t>hb</w:t>
        <w:softHyphen/>
        <w:t>f</w:t>
        <w:softHyphen/>
        <w:t>mt,ekb me</w:t>
        <w:softHyphen/>
        <w:t>xt,bs gj</w:t>
        <w:softHyphen/>
        <w:t>t</w:t>
        <w:softHyphen/>
        <w:t>nb bv fd</w:t>
        <w:softHyphen/>
        <w:t>nj</w:t>
        <w:softHyphen/>
        <w:t>vj,bkc lf</w:t>
        <w:softHyphen/>
        <w:t>t</w:t>
        <w:softHyphen/>
        <w:t>ltd</w:t>
        <w:softHyphen/>
        <w:t>y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cf</w:t>
        <w:softHyphen/>
        <w:t>ib</w:t>
        <w:softHyphen/>
        <w:t>yt</w:t>
        <w:softHyphen/>
        <w:t>kb it</w:t>
        <w:softHyphen/>
        <w:t>cf[tlfj,f /mjy</w:t>
        <w:softHyphen/>
        <w:t>lf cfo.fkc cf[tpt  iti</w:t>
        <w:softHyphen/>
        <w:t>kb</w:t>
        <w:softHyphen/>
        <w:t>kb sdf</w:t>
        <w:softHyphen/>
        <w:t>kt,b sfd</w:t>
        <w:softHyphen/>
        <w:t>pt  fi</w:t>
        <w:softHyphen/>
        <w:t>kb</w:t>
        <w:softHyphen/>
        <w:t>kb svf yfv</w:t>
        <w:softHyphen/>
        <w:t>ldbk ub;c /ufd</w:t>
        <w:softHyphen/>
        <w:t>l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fd</w:t>
        <w:softHyphen/>
        <w:t>nj</w:t>
        <w:softHyphen/>
        <w:t>vj,bk</w:t>
        <w:softHyphen/>
        <w:t>vf vhf</w:t>
        <w:softHyphen/>
        <w:t>dfk</w:t>
        <w:softHyphen/>
        <w:t>upbc vbe[d-vje[dbf cfl ,yt</w:t>
        <w:softHyphen/>
        <w:t>kb me</w:t>
        <w:softHyphen/>
        <w:t>xf uf</w:t>
        <w:softHyphen/>
        <w:t>b</w:t>
        <w:softHyphen/>
        <w:t>f</w:t>
        <w:softHyphen/>
        <w:t>hf cfl vj</w:t>
        <w:softHyphen/>
        <w:t>t</w:t>
        <w:softHyphen/>
        <w:t>lf</w:t>
        <w:softHyphen/>
        <w:t>yb uf</w:t>
        <w:softHyphen/>
        <w:t>lfz</w:t>
        <w:softHyphen/>
        <w:t>hf ,jkjc th</w:t>
        <w:softHyphen/>
        <w:t>sb me</w:t>
        <w:softHyphen/>
        <w:t>xbc res[tib lfl</w:t>
        <w:softHyphen/>
        <w:t>u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uf</w:t>
        <w:softHyphen/>
        <w:t>b</w:t>
        <w:softHyphen/>
        <w:t>qj fd</w:t>
        <w:softHyphen/>
        <w:t>nj</w:t>
        <w:softHyphen/>
        <w:t>vj,bkbc rf</w:t>
        <w:softHyphen/>
        <w:t>hb lf bmb</w:t>
        <w:softHyphen/>
        <w:t>lfy dby</w:t>
        <w:softHyphen/>
        <w:t>vt mf</w:t>
        <w:softHyphen/>
        <w:t>kb ufl</w:t>
        <w:softHyphen/>
        <w:t>vj[nf ew[jl vjh</w:t>
        <w:softHyphen/>
        <w:t>se</w:t>
        <w:softHyphen/>
        <w:t>kb vjr</w:t>
        <w:softHyphen/>
        <w:t>kt yf,b]t,bs vwb</w:t>
        <w:softHyphen/>
        <w:t>ht vfy</w:t>
        <w:softHyphen/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b</w:t>
        <w:softHyphen/>
        <w:t>kb uf</w:t>
        <w:softHyphen/>
        <w:t>b</w:t>
        <w:softHyphen/>
        <w:t>f</w:t>
        <w:softHyphen/>
        <w:t>hf lf th</w:t>
        <w:softHyphen/>
        <w:t>sb uf</w:t>
        <w:softHyphen/>
        <w:t>xb</w:t>
        <w:softHyphen/>
        <w:t>hfq</w:t>
        <w:softHyphen/>
        <w:t>lyt,ekb cf[kbc it</w:t>
        <w:softHyphen/>
        <w:t>cf</w:t>
        <w:softHyphen/>
        <w:t>dfk</w:t>
        <w:softHyphen/>
        <w:t>ib it</w:t>
        <w:softHyphen/>
        <w:t>db</w:t>
        <w:softHyphen/>
        <w:t>l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gj</w:t>
        <w:softHyphen/>
        <w:t>t</w:t>
        <w:softHyphen/>
        <w:t>nbw bv cf[kc vb</w:t>
        <w:softHyphen/>
        <w:t>dfh</w:t>
        <w:softHyphen/>
        <w:t>lf ]th uf</w:t>
        <w:softHyphen/>
        <w:t>ht</w:t>
        <w:softHyphen/>
        <w:t>lfy it</w:t>
        <w:softHyphen/>
        <w:t>fs</w:t>
        <w:softHyphen/>
        <w:t>df</w:t>
        <w:softHyphen/>
        <w:t>kb</w:t>
        <w:softHyphen/>
        <w:t>t</w:t>
        <w:softHyphen/>
        <w:t>hf vt</w:t>
        <w:softHyphen/>
        <w:t>ht it</w:t>
        <w:softHyphen/>
        <w:t>cf</w:t>
        <w:softHyphen/>
        <w:t>dfk</w:t>
        <w:softHyphen/>
        <w:t>ib it</w:t>
        <w:softHyphen/>
        <w:t>bz</w:t>
        <w:softHyphen/>
        <w:t>h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fmfw itc</w:t>
        <w:softHyphen/>
        <w:t>luf of</w:t>
        <w:softHyphen/>
        <w:t>vbs lf itv</w:t>
        <w:softHyphen/>
        <w:t>ltu rb,tpt fbh,by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cwt</w:t>
        <w:softHyphen/>
        <w:t>yf</w:t>
        <w:softHyphen/>
        <w:t>pt ewt, f,hz.db</w:t>
        <w:softHyphen/>
        <w:t>f</w:t>
        <w:softHyphen/>
        <w:t>kt,ekb lfh,fpb uf</w:t>
        <w:softHyphen/>
        <w:t>b</w:t>
        <w:softHyphen/>
        <w:t>if</w:t>
        <w:softHyphen/>
        <w:t>kf ajm</w:t>
        <w:softHyphen/>
        <w:t>cnhj</w:t>
        <w:softHyphen/>
        <w:t>nbc vcufd</w:t>
        <w:softHyphen/>
        <w:t>cb ve</w:t>
        <w:softHyphen/>
        <w:t>cb</w:t>
        <w:softHyphen/>
        <w:t>rbs f[vf</w:t>
        <w:softHyphen/>
        <w:t>e</w:t>
        <w:softHyphen/>
        <w:t>ht,ekb lf ew</w:t>
        <w:softHyphen/>
        <w:t>yf</w:t>
        <w:softHyphen/>
        <w:t>e</w:t>
        <w:softHyphen/>
        <w:t>hfl vj</w:t>
        <w:softHyphen/>
        <w:t>wtr</w:t>
        <w:softHyphen/>
        <w:t>df</w:t>
        <w:softHyphen/>
        <w:t>dt mfk-df;sf vjh</w:t>
        <w:softHyphen/>
        <w:t>se</w:t>
        <w:softHyphen/>
        <w:t>kj,bs fz</w:t>
        <w:softHyphen/>
        <w:t>ht</w:t>
        <w:softHyphen/>
        <w:t>kt,ekb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vt fct</w:t>
        <w:softHyphen/>
        <w:t>sb ve</w:t>
        <w:softHyphen/>
        <w:t>cb</w:t>
        <w:softHyphen/>
        <w:t>rf fh</w:t>
        <w:softHyphen/>
        <w:t>cfl uf</w:t>
        <w:softHyphen/>
        <w:t>vb</w:t>
        <w:softHyphen/>
        <w:t>uj</w:t>
        <w:softHyphen/>
        <w:t>ybf lf fhw fct</w:t>
        <w:softHyphen/>
        <w:t>sb wt</w:t>
        <w:softHyphen/>
        <w:t>rf cfl</w:t>
        <w:softHyphen/>
        <w:t>vt vb</w:t>
        <w:softHyphen/>
        <w:t>yf[fdc jh</w:t>
        <w:softHyphen/>
        <w:t>sf</w:t>
        <w:softHyphen/>
        <w:t>dt hf</w:t>
        <w:softHyphen/>
        <w:t>qfw dfr[beh cb</w:t>
        <w:softHyphen/>
        <w:t>ub;tc uf</w:t>
        <w:softHyphen/>
        <w:t>vj[fnfd</w:t>
        <w:softHyphen/>
        <w:t>lf wtr</w:t>
        <w:softHyphen/>
        <w:t>df rb fhf ea</w:t>
        <w:softHyphen/>
        <w:t>hj hjr</w:t>
        <w:softHyphen/>
        <w:t>df b.j [dfl</w:t>
        <w:softHyphen/>
        <w:t xml:space="preserve">sf lf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esf fq</w:t>
        <w:softHyphen/>
        <w:t>vht</w:t>
        <w:softHyphen/>
        <w:t>db [ehfj,bcfs</w:t>
        <w:softHyphen/>
        <w:t>dbc it</w:t>
        <w:softHyphen/>
        <w:t>vfv</w:t>
        <w:softHyphen/>
        <w:t>pf</w:t>
        <w:softHyphen/>
        <w:t>lt,tkb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df;t,bc dt</w:t>
        <w:softHyphen/>
        <w:t>keh .b;byf</w:t>
        <w:softHyphen/>
        <w:t>lf</w:t>
        <w:softHyphen/>
        <w:t>nf</w:t>
        <w:softHyphen/>
        <w:t>yt,ek yf[nj</w:t>
        <w:softHyphen/>
        <w:t>vt,c oby mf</w:t>
        <w:softHyphen/>
        <w:t>kt,bc ibi</w:t>
        <w:softHyphen/>
        <w:t>dt</w:t>
        <w:softHyphen/>
        <w:t>kb vew</w:t>
        <w:softHyphen/>
        <w:t>kt,bc qhfr</w:t>
        <w:softHyphen/>
        <w:t>yb</w:t>
        <w:softHyphen/>
        <w:t>kb h[tdf e[dlt,jlf it</w:t>
        <w:softHyphen/>
        <w:t>obd</w:t>
        <w:softHyphen/>
        <w:t>kt,bs l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fkbc</w:t>
        <w:softHyphen/>
        <w:t>at</w:t>
        <w:softHyphen/>
        <w:t>hb cmt</w:t>
        <w:softHyphen/>
        <w:t>ce</w:t>
        <w:softHyphen/>
        <w:t>hb dyt,f ofh</w:t>
        <w:softHyphen/>
        <w:t>qdybc pdbh</w:t>
        <w:softHyphen/>
        <w:t>sb</w:t>
        <w:softHyphen/>
        <w:t>dbs fuj</w:t>
        <w:softHyphen/>
        <w:t>ht,ekb res[blfy res[tib uf</w:t>
        <w:softHyphen/>
        <w:t>lf</w:t>
        <w:softHyphen/>
        <w:t>lb</w:t>
        <w:softHyphen/>
        <w:t>j</w:t>
        <w:softHyphen/>
        <w:t>l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lfh,fp</w:t>
        <w:softHyphen/>
        <w:t>ib gj</w:t>
        <w:softHyphen/>
        <w:t>t</w:t>
        <w:softHyphen/>
        <w:t>nb it</w:t>
        <w:softHyphen/>
        <w:t>vj</w:t>
        <w:softHyphen/>
        <w:t>bz</w:t>
        <w:softHyphen/>
        <w:t>hf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ce</w:t>
        <w:softHyphen/>
        <w:t>kb</w:t>
        <w:softHyphen/>
        <w:t>rj  uf</w:t>
        <w:softHyphen/>
        <w:t>bc</w:t>
        <w:softHyphen/>
        <w:t>vf vj</w:t>
        <w:softHyphen/>
        <w:t>e</w:t>
        <w:softHyphen/>
        <w:t>kjl</w:t>
        <w:softHyphen/>
        <w:t>yt</w:t>
        <w:softHyphen/>
        <w:t>kfl lf hj</w:t>
        <w:softHyphen/>
        <w:t>ujhw cbn.df bct [vfw bct itc[knty lfh,fp</w:t>
        <w:softHyphen/>
        <w:t>ib uf</w:t>
        <w:softHyphen/>
        <w:t>vt</w:t>
        <w:softHyphen/>
        <w:t>at,ek hbn</w:t>
        <w:softHyphen/>
        <w:t>vbc nfk</w:t>
        <w:softHyphen/>
        <w:t>qf</w:t>
        <w:softHyphen/>
        <w:t>pt hjv ere</w:t>
        <w:softHyphen/>
        <w:t>bm</w:t>
        <w:softHyphen/>
        <w:t>wyty lf bctd gj</w:t>
        <w:softHyphen/>
        <w:t>tnc lfe,hey</w:t>
        <w:softHyphen/>
        <w:t>lyty vfu</w:t>
        <w:softHyphen/>
        <w:t>hfv lfh,fpb vf</w:t>
        <w:softHyphen/>
        <w:t>byw itc</w:t>
        <w:softHyphen/>
        <w:t>luf itr</w:t>
        <w:softHyphen/>
        <w:t>dbh</w:t>
        <w:softHyphen/>
        <w:t>dt,bs lf gj</w:t>
        <w:softHyphen/>
        <w:t>t</w:t>
        <w:softHyphen/>
        <w:t>nbc</w:t>
        <w:softHyphen/>
        <w:t>rty vjb[tlf ve</w:t>
        <w:softHyphen/>
        <w:t>cb</w:t>
        <w:softHyphen/>
        <w:t>rfw ito.lf th</w:t>
        <w:softHyphen/>
        <w:t>sb of</w:t>
        <w:softHyphen/>
        <w:t>vbs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vt</w:t>
        <w:softHyphen/>
        <w:t>ht bct</w:t>
        <w:softHyphen/>
        <w:t>sb [fh[fhb uf</w:t>
        <w:softHyphen/>
        <w:t>bc</w:t>
        <w:softHyphen/>
        <w:t>vf hj</w:t>
        <w:softHyphen/>
        <w:t>vt</w:t>
        <w:softHyphen/>
        <w:t>kbw ajm</w:t>
        <w:softHyphen/>
        <w:t>cnhjnc /ufd</w:t>
        <w:softHyphen/>
        <w:t>lf vfc bctd ve</w:t>
        <w:softHyphen/>
        <w:t>cb</w:t>
        <w:softHyphen/>
        <w:t>rf f/.d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th</w:t>
        <w:softHyphen/>
        <w:t>sb zht</w:t>
        <w:softHyphen/>
        <w:t>kfl xfw</w:t>
        <w:softHyphen/>
        <w:t>ve</w:t>
        <w:softHyphen/>
        <w:t>kb mf</w:t>
        <w:softHyphen/>
        <w:t>kb otkc pt</w:t>
        <w:softHyphen/>
        <w:t>dbs sbs</w:t>
        <w:softHyphen/>
        <w:t>mvbc che</w:t>
        <w:softHyphen/>
        <w:t>kb</w:t>
        <w:softHyphen/>
        <w:t>fl ibi</w:t>
        <w:softHyphen/>
        <w:t>dt</w:t>
        <w:softHyphen/>
        <w:t>kb sf</w:t>
        <w:softHyphen/>
        <w:t>dbc n.eg vf</w:t>
        <w:softHyphen/>
        <w:t>vf</w:t>
        <w:softHyphen/>
        <w:t>rfwc uf</w:t>
        <w:softHyphen/>
        <w:t>ijh</w:t>
        <w:softHyphen/>
        <w:t>lf lf gj</w:t>
        <w:softHyphen/>
        <w:t>t</w:t>
        <w:softHyphen/>
        <w:t>nb</w:t>
        <w:softHyphen/>
        <w:t>cf</w:t>
        <w:softHyphen/>
        <w:t>rty ,fh,fwbs of</w:t>
        <w:softHyphen/>
        <w:t>vj</w:t>
        <w:softHyphen/>
        <w:t>db</w:t>
        <w:softHyphen/>
        <w:t>lf</w:t>
      </w:r>
    </w:p>
    <w:p>
      <w:pPr>
        <w:pStyle w:val="Normal"/>
        <w:autoSpaceDE w:val="false"/>
        <w:spacing w:lineRule="auto" w:line="360"/>
        <w:rPr/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hfj hfj ity vuj</w:t>
        <w:softHyphen/>
        <w:t>ybf ce</w:t>
        <w:softHyphen/>
        <w:t>kb</w:t>
        <w:softHyphen/>
        <w:t>rj lf</w:t>
        <w:softHyphen/>
        <w:t>b</w:t>
        <w:softHyphen/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f[t ew</w:t>
        <w:softHyphen/>
        <w:t>yj,j uf</w:t>
        <w:softHyphen/>
        <w:t>b</w:t>
        <w:softHyphen/>
        <w:t>vt</w:t>
        <w:softHyphen/>
        <w:t>j</w:t>
        <w:softHyphen/>
        <w:t>ht tc cf[tkb ths[tk rb</w:t>
        <w:softHyphen/>
        <w:t>ltd vt us[jd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ce</w:t>
        <w:softHyphen/>
        <w:t>kb</w:t>
        <w:softHyphen/>
        <w:t>rj  f[kf yfv</w:t>
        <w:softHyphen/>
        <w:t>ldb</w:t>
        <w:softHyphen/>
        <w:t>kb ub;bdbs of</w:t>
        <w:softHyphen/>
        <w:t>vjb.db</w:t>
        <w:softHyphen/>
        <w:t>hf gj</w:t>
        <w:softHyphen/>
        <w:t>tn</w:t>
        <w:softHyphen/>
        <w:t>vf</w:t>
      </w:r>
    </w:p>
    <w:p>
      <w:pPr>
        <w:pStyle w:val="Normal"/>
        <w:autoSpaceDE w:val="false"/>
        <w:spacing w:lineRule="auto" w:line="360"/>
        <w:rPr/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/tt uf</w:t>
        <w:softHyphen/>
        <w:t>b</w:t>
        <w:softHyphen/>
        <w:t>uj</w:t>
        <w:softHyphen/>
        <w:t>yts [fk[j tc cf[tkb hf</w:t>
        <w:softHyphen/>
        <w:t>qfw bct nr,bkfl vf</w:t>
        <w:softHyphen/>
        <w:t>ujy</w:t>
        <w:softHyphen/>
        <w:t>lt,f hj</w:t>
        <w:softHyphen/>
        <w:t>ujhw ,t,bfc pqfg</w:t>
        <w:softHyphen/>
        <w:t>ht,b ,t,bfv bct</w:t>
        <w:softHyphen/>
        <w:t>sb rfh</w:t>
        <w:softHyphen/>
        <w:t>ub bct</w:t>
        <w:softHyphen/>
        <w:t>sb vidt</w:t>
        <w:softHyphen/>
        <w:t>yb</w:t>
        <w:softHyphen/>
        <w:t>t</w:t>
        <w:softHyphen/>
        <w:t>hb pqfg</w:t>
        <w:softHyphen/>
        <w:t>ht,b bwj</w:t>
        <w:softHyphen/>
        <w:t>lf hjv xtvc cb</w:t>
        <w:softHyphen/>
        <w:t>wjw[kt</w:t>
        <w:softHyphen/>
        <w:t>ib fh lf</w:t>
        <w:softHyphen/>
        <w:t>vf</w:t>
        <w:softHyphen/>
        <w:t>dbo.lt,f vfu</w:t>
        <w:softHyphen/>
        <w:t>hfv ity xt</w:t>
        <w:softHyphen/>
        <w:t>vj vt</w:t>
        <w:softHyphen/>
        <w:t xml:space="preserve">uj,fhj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fkb</w:t>
        <w:softHyphen/>
        <w:t>fy vrfw</w:t>
        <w:softHyphen/>
        <w:t>hfl uvjc</w:t>
        <w:softHyphen/>
        <w:t>smdfv fv cf[tkc fct fh it</w:t>
        <w:softHyphen/>
        <w:t>b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softHyphen/>
        <w:t>kt,f fb fct ey</w:t>
        <w:softHyphen/>
        <w:t>lf cekbrj /v f,f th</w:t>
        <w:softHyphen/>
        <w:t>sb it</w:t>
        <w:softHyphen/>
        <w:t>vjv[tlt f hfc vtn.db vju</w:t>
        <w:softHyphen/>
        <w:t>ojy</w:t>
        <w:softHyphen/>
        <w:t>dfh se fhf se bv vf]kf]eyf</w:t>
        <w:softHyphen/>
        <w:t>pt ea</w:t>
        <w:softHyphen/>
        <w:t>hj vt</w:t>
        <w:softHyphen/>
        <w:t>nb ae</w:t>
        <w:softHyphen/>
        <w:t>kb ufmdc it</w:t>
        <w:softHyphen/>
        <w:t>yb ufd[lt,b vjh</w:t>
        <w:softHyphen/>
        <w:t>xf lf uf</w:t>
        <w:softHyphen/>
        <w:t>sfd</w:t>
        <w:softHyphen/>
        <w:t>lf se fhf lf mfh</w:t>
        <w:softHyphen/>
        <w:t>vf of</w:t>
        <w:softHyphen/>
        <w:t>ub</w:t>
        <w:softHyphen/>
        <w:t>qjc bct hj</w:t>
        <w:softHyphen/>
        <w:t>ujhw it</w:t>
        <w:softHyphen/>
        <w:t>vj</w:t>
        <w:softHyphen/>
        <w:t>ub</w:t>
        <w:softHyphen/>
        <w:t>nf</w:t>
        <w:softHyphen/>
        <w:t>yf sev</w:t>
        <w:softHyphen/>
        <w:t>wf fhw fctf cfm</w:t>
        <w:softHyphen/>
        <w:t>vt lf</w:t>
        <w:softHyphen/>
        <w:t>vf</w:t>
        <w:softHyphen/>
        <w:t>wf</w:t>
        <w:softHyphen/>
        <w:t>lt rfh</w:t>
        <w:softHyphen/>
        <w:t>ufl itu[tlj vuj</w:t>
        <w:softHyphen/>
        <w:t>ybf vjv</w:t>
        <w:softHyphen/>
        <w:t>ojy[fh itx</w:t>
        <w:softHyphen/>
        <w:t>dt</w:t>
        <w:softHyphen/>
        <w:t>yt,ekj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]elf hfc vb</w:t>
        <w:softHyphen/>
        <w:t>mf</w:t>
        <w:softHyphen/>
        <w:t>hfd qf</w:t>
        <w:softHyphen/>
        <w:t>kf</w:t>
        <w:softHyphen/>
        <w:t>nbf yt,fc fh vju</w:t>
        <w:softHyphen/>
        <w:t>wtv bwj</w:t>
        <w:softHyphen/>
        <w:t>lt dby fhbc th</w:t>
        <w:softHyphen/>
        <w:t>sb vb</w:t>
        <w:softHyphen/>
        <w:t>cb cb</w:t>
        <w:softHyphen/>
        <w:t>af</w:t>
        <w:softHyphen/>
        <w:t>sb vfx</w:t>
        <w:softHyphen/>
        <w:t>dt</w:t>
        <w:softHyphen/>
        <w:t>yt  sf</w:t>
        <w:softHyphen/>
        <w:t>db uf</w:t>
        <w:softHyphen/>
        <w:t>vj</w:t>
        <w:softHyphen/>
        <w:t>bl</w:t>
        <w:softHyphen/>
        <w:t>df mf</w:t>
        <w:softHyphen/>
        <w:t>kbc vb</w:t>
        <w:softHyphen/>
        <w:t>th vb</w:t>
        <w:softHyphen/>
        <w:t>nj</w:t>
        <w:softHyphen/>
        <w:t>dt,ek</w:t>
        <w:softHyphen/>
        <w:t>vf df;vf</w:t>
      </w:r>
    </w:p>
    <w:p>
      <w:pPr>
        <w:pStyle w:val="Normal"/>
        <w:autoSpaceDE w:val="false"/>
        <w:spacing w:lineRule="auto" w:line="360"/>
        <w:rPr/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lf</w:t>
        <w:softHyphen/>
        <w:t>vf</w:t>
        <w:softHyphen/>
        <w:t>wf</w:t>
        <w:softHyphen/>
        <w:t>lt rf</w:t>
        <w:softHyphen/>
        <w:t>wj sf</w:t>
        <w:softHyphen/>
        <w:t>db ye vj</w:t>
        <w:softHyphen/>
        <w:t>vf,tp</w:t>
        <w:softHyphen/>
        <w:t>ht tc rf</w:t>
        <w:softHyphen/>
        <w:t>wb hf</w:t>
        <w:softHyphen/>
        <w:t>qfw vjv</w:t>
        <w:softHyphen/>
        <w:t xml:space="preserve">ojyc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fkb</w:t>
        <w:softHyphen/>
        <w:t>fy ew</w:t>
        <w:softHyphen/>
        <w:t>yf</w:t>
        <w:softHyphen/>
        <w:t>e</w:t>
        <w:softHyphen/>
        <w:t>hfl bw</w:t>
        <w:softHyphen/>
        <w:t>mb</w:t>
        <w:softHyphen/>
        <w:t>ht,f db</w:t>
        <w:softHyphen/>
        <w:t>qf</w:t>
        <w:softHyphen/>
        <w:t>cfw vf</w:t>
        <w:softHyphen/>
        <w:t>uj</w:t>
        <w:softHyphen/>
        <w:t>yt,c lf dth rb vj</w:t>
        <w:softHyphen/>
        <w:t>vb</w:t>
        <w:softHyphen/>
        <w:t>uj</w:t>
        <w:softHyphen/>
        <w:t>yt,bf b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f[bc ce</w:t>
        <w:softHyphen/>
        <w:t>kb</w:t>
        <w:softHyphen/>
        <w:t>rj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ab hf ce</w:t>
        <w:softHyphen/>
        <w:t>kt</w:t>
        <w:softHyphen/>
        <w:t>ke</w:t>
        <w:softHyphen/>
        <w:t>hb cf[tkbf</w:t>
      </w:r>
    </w:p>
    <w:p>
      <w:pPr>
        <w:pStyle w:val="Normal"/>
        <w:autoSpaceDE w:val="false"/>
        <w:spacing w:lineRule="auto" w:line="360"/>
        <w:rPr/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ce</w:t>
        <w:softHyphen/>
        <w:t xml:space="preserve">kfw fhf vt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fkb</w:t>
        <w:softHyphen/>
        <w:t>fy vjv</w:t>
        <w:softHyphen/>
        <w:t>ojyc bct vf[cjdc vtw ,fd</w:t>
        <w:softHyphen/>
        <w:t>idj,fib db</w:t>
        <w:softHyphen/>
        <w:t>qf</w:t>
        <w:softHyphen/>
        <w:t>wf coj</w:t>
        <w:softHyphen/>
        <w:t>htl fv cf[tkc vt</w:t>
        <w:softHyphen/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f[lf /j lf vbs[fhb ew</w:t>
        <w:softHyphen/>
        <w:t>yj,j cfl lf/rfh</w:t>
        <w:softHyphen/>
        <w:t>ut tc it</w:t>
        <w:softHyphen/>
        <w:t>yb ce</w:t>
        <w:softHyphen/>
        <w:t>kb</w:t>
        <w:softHyphen/>
        <w:t>rj lb</w:t>
        <w:softHyphen/>
        <w:t>lb [fybf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sf</w:t>
        <w:softHyphen/>
        <w:t>db lf</w:t>
        <w:softHyphen/>
        <w:t>f</w:t>
        <w:softHyphen/>
        <w:t>yt,t ]elf ute,yt,b f[kf cj</w:t>
        <w:softHyphen/>
        <w:t>atk</w:t>
        <w:softHyphen/>
        <w:t>ib</w:t>
        <w:softHyphen/>
        <w:t>fw rb fhf</w:t>
        <w:softHyphen/>
        <w:t>dbc /mdbf tc ufw</w:t>
        <w:softHyphen/>
        <w:t>dt</w:t>
        <w:softHyphen/>
        <w:t>sb</w:t>
        <w:softHyphen/>
        <w:t>kb cf[tkb</w:t>
      </w:r>
    </w:p>
    <w:p>
      <w:pPr>
        <w:pStyle w:val="Normal"/>
        <w:autoSpaceDE w:val="false"/>
        <w:spacing w:lineRule="auto" w:line="360"/>
        <w:rPr/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lf</w:t>
        <w:softHyphen/>
        <w:t>vf</w:t>
        <w:softHyphen/>
        <w:t>wf</w:t>
        <w:softHyphen/>
        <w:t>lt-vts</w:t>
        <w:softHyphen/>
        <w:t>mb rf</w:t>
        <w:softHyphen/>
        <w:t>wj sf</w:t>
        <w:softHyphen/>
        <w:t>db ye vj</w:t>
        <w:softHyphen/>
        <w:t>vf,tp</w:t>
        <w:softHyphen/>
        <w:t>ht vt tc rf</w:t>
        <w:softHyphen/>
        <w:t>wb ity</w:t>
        <w:softHyphen/>
        <w:t>pt ea</w:t>
        <w:softHyphen/>
        <w:t>hj vjv</w:t>
        <w:softHyphen/>
        <w:t>ojyc ub;cf /ufdc se yfv</w:t>
        <w:softHyphen/>
        <w:t>ldb</w:t>
        <w:softHyphen/>
        <w:t>kb ub;b fh fhbc vt rb [jv bwb ub;t,b vb.dfhc vt</w:t>
        <w:softHyphen/>
        <w:t>uj,fhj fmf dfh it</w:t>
        <w:softHyphen/>
        <w:t>yb ce</w:t>
        <w:softHyphen/>
        <w:t>kb</w:t>
        <w:softHyphen/>
        <w:t>rj vt dfh bc db</w:t>
        <w:softHyphen/>
        <w:t>cfw ity t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t,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cf</w:t>
        <w:softHyphen/>
        <w:t>lf</w:t>
        <w:softHyphen/>
        <w:t>e</w:t>
        <w:softHyphen/>
        <w:t>hb [fh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th</w:t>
        <w:softHyphen/>
        <w:t>sb cja</w:t>
        <w:softHyphen/>
        <w:t>kb</w:t>
        <w:softHyphen/>
        <w:t>lfy dfh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lt</w:t>
        <w:softHyphen/>
        <w:t>lf u.fdc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lt</w:t>
        <w:softHyphen/>
        <w:t>lf fhf ut</w:t>
        <w:softHyphen/>
        <w:t>yfw</w:t>
        <w:softHyphen/>
        <w:t>df</w:t>
        <w:softHyphen/>
        <w:t>kt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fhf lb</w:t>
        <w:softHyphen/>
        <w:t>lb [fybf hfw vj</w:t>
        <w:softHyphen/>
        <w:t>ubr</w:t>
        <w:softHyphen/>
        <w:t>dlf</w:t>
      </w:r>
    </w:p>
    <w:p>
      <w:pPr>
        <w:pStyle w:val="Normal"/>
        <w:autoSpaceDE w:val="false"/>
        <w:spacing w:lineRule="auto" w:line="360"/>
        <w:rPr/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 xml:space="preserve">/j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fkb</w:t>
        <w:softHyphen/>
        <w:t>fy lb</w:t>
        <w:softHyphen/>
        <w:t>lb fhw rb vf[cjdc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vf</w:t>
        <w:softHyphen/>
        <w:t>byw hfv</w:t>
        <w:softHyphen/>
        <w:t>lt</w:t>
        <w:softHyphen/>
        <w:t>yb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cek gf</w:t>
        <w:softHyphen/>
        <w:t>nf</w:t>
        <w:softHyphen/>
        <w:t>hf db.fdb hjv j,kfl lfd</w:t>
        <w:softHyphen/>
        <w:t>hxb tc yfv</w:t>
        <w:softHyphen/>
        <w:t>ldb</w:t>
        <w:softHyphen/>
        <w:t>kfl db</w:t>
        <w:softHyphen/>
        <w:t>wb</w:t>
      </w:r>
    </w:p>
    <w:p>
      <w:pPr>
        <w:pStyle w:val="Normal"/>
        <w:autoSpaceDE w:val="false"/>
        <w:spacing w:lineRule="auto" w:line="360"/>
        <w:rPr/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at[ibi</w:t>
        <w:softHyphen/>
        <w:t>dt</w:t>
        <w:softHyphen/>
        <w:t>kb lf</w:t>
        <w:softHyphen/>
        <w:t>lb</w:t>
        <w:softHyphen/>
        <w:t>j</w:t>
        <w:softHyphen/>
        <w:t>lb vjr</w:t>
        <w:softHyphen/>
        <w:t>kt</w:t>
        <w:softHyphen/>
        <w:t>rf,bf</w:t>
        <w:softHyphen/>
        <w:t>yb cja</w:t>
        <w:softHyphen/>
        <w:t>kbc gf</w:t>
        <w:softHyphen/>
        <w:t>nf</w:t>
        <w:softHyphen/>
        <w:t>hf uj</w:t>
        <w:softHyphen/>
        <w:t>uj</w:t>
        <w:softHyphen/>
        <w:t>yf lt</w:t>
        <w:softHyphen/>
        <w:t>lf fdfl u.fd</w:t>
        <w:softHyphen/>
        <w:t>lf lf vbc vj</w:t>
        <w:softHyphen/>
        <w:t>cfh</w:t>
        <w:softHyphen/>
        <w:t>xt</w:t>
        <w:softHyphen/>
        <w:t>yfl ecf[tkj .df</w:t>
        <w:softHyphen/>
        <w:t>dbkc lf</w:t>
        <w:softHyphen/>
        <w:t>t</w:t>
        <w:softHyphen/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t,lb n.tl lf dt</w:t>
        <w:softHyphen/>
        <w:t>kfl lf ths[tk nb</w:t>
        <w:softHyphen/>
        <w:t>hb</w:t>
        <w:softHyphen/>
        <w:t xml:space="preserve">abc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bh</w:t>
        <w:softHyphen/>
        <w:t>ib qt</w:t>
        <w:softHyphen/>
        <w:t>kbc gb</w:t>
        <w:softHyphen/>
        <w:t>hfl f,f vj</w:t>
        <w:softHyphen/>
        <w:t>b</w:t>
        <w:softHyphen/>
        <w:t>uj</w:t>
        <w:softHyphen/>
        <w:t>yt hfw vj[lf ese</w:t>
        <w:softHyphen/>
        <w:t>jl ey</w:t>
        <w:softHyphen/>
        <w:t>lf uf[cjd</w:t>
        <w:softHyphen/>
        <w:t>ltc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vf[cjdc vf[cjdc hj</w:t>
        <w:softHyphen/>
        <w:t>ujh fhf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hf hf uf[cjdc f,f vbs[fhb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hf db</w:t>
        <w:softHyphen/>
        <w:t>wb fct vuj</w:t>
        <w:softHyphen/>
        <w:t>ybf hjv hf</w:t>
        <w:softHyphen/>
        <w:t>qfw rb vf[cjdc vj</w:t>
        <w:softHyphen/>
        <w:t>b</w:t>
        <w:softHyphen/>
        <w:t>wf vj</w:t>
        <w:softHyphen/>
        <w:t>db</w:t>
        <w:softHyphen/>
        <w:t>uj</w:t>
        <w:softHyphen/>
        <w:t>yj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mf</w:t>
        <w:softHyphen/>
        <w:t>kfm</w:t>
        <w:softHyphen/>
        <w:t>ib hj</w:t>
        <w:softHyphen/>
        <w:t>ujh vj[dlb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th</w:t>
        <w:softHyphen/>
        <w:t>svf rfw</w:t>
        <w:softHyphen/>
        <w:t>vf of</w:t>
        <w:softHyphen/>
        <w:t>vj</w:t>
        <w:softHyphen/>
        <w:t>vb.df</w:t>
        <w:softHyphen/>
        <w:t>yf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cfl b.fdb hfc frt</w:t>
        <w:softHyphen/>
        <w:t>st,lb hj</w:t>
        <w:softHyphen/>
        <w:t>ujh w[jd</w:t>
        <w:softHyphen/>
        <w:t>hj,lb dby ugfn</w:t>
        <w:softHyphen/>
        <w:t>hj</w:t>
        <w:softHyphen/>
        <w:t>yj,lf j,jkc gf</w:t>
        <w:softHyphen/>
        <w:t>nf</w:t>
        <w:softHyphen/>
        <w:t>hfc lf uf</w:t>
        <w:softHyphen/>
        <w:t>vj</w:t>
        <w:softHyphen/>
        <w:t>ew</w:t>
        <w:softHyphen/>
        <w:t>ltkc fv ew</w:t>
        <w:softHyphen/>
        <w:t>yj, mf</w:t>
        <w:softHyphen/>
        <w:t>kfm</w:t>
        <w:softHyphen/>
        <w:t>ib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dby vgfn</w:t>
        <w:softHyphen/>
        <w:t>hj</w:t>
        <w:softHyphen/>
        <w:t>yj,lfj fvfc vt</w:t>
        <w:softHyphen/>
        <w:t>rbs[t,b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/j dby-vts</w:t>
        <w:softHyphen/>
        <w:t>mb xmf</w:t>
        <w:softHyphen/>
        <w:t>hf vbs[fhb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dbyw rb vj</w:t>
        <w:softHyphen/>
        <w:t>b</w:t>
        <w:softHyphen/>
        <w:t>ceh</w:t>
        <w:softHyphen/>
        <w:t>dt,lf xt</w:t>
        <w:softHyphen/>
        <w:t>vj rt</w:t>
        <w:softHyphen/>
        <w:t>sb</w:t>
        <w:softHyphen/>
        <w:t>kj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ijhc-vts</w:t>
        <w:softHyphen/>
        <w:t>mb xtv</w:t>
        <w:softHyphen/>
        <w:t>ufy vfn.ef</w:t>
        <w:softHyphen/>
        <w:t>hfd ity ce</w:t>
        <w:softHyphen/>
        <w:t>kb</w:t>
        <w:softHyphen/>
        <w:t>rj fh [fh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dfh f,f rb</w:t>
        <w:softHyphen/>
        <w:t>ltd vrbs[t lf f[kf ea</w:t>
        <w:softHyphen/>
        <w:t>hj coj</w:t>
        <w:softHyphen/>
        <w:t>hfl ub</w:t>
        <w:softHyphen/>
        <w:t>gf</w:t>
        <w:softHyphen/>
        <w:t>ce[t, vb</w:t>
        <w:softHyphen/>
        <w:t>ub[dlb hfw uf</w:t>
        <w:softHyphen/>
        <w:t>oe[t,c ute,yt,b vt dfh ce</w:t>
        <w:softHyphen/>
        <w:t>kb</w:t>
        <w:softHyphen/>
        <w:t>rj-vts</w:t>
        <w:softHyphen/>
        <w:t>mb lf</w:t>
        <w:softHyphen/>
        <w:t>vb]tht lf ye</w:t>
        <w:softHyphen/>
        <w:t>qfh vf]fd</w:t>
        <w:softHyphen/>
        <w:t>ht, we</w:t>
        <w:softHyphen/>
        <w:t>lb [fcb</w:t>
        <w:softHyphen/>
        <w:t>f</w:t>
        <w:softHyphen/>
        <w:t>sb vfmdc hj</w:t>
        <w:softHyphen/>
        <w:t>wf uf</w:t>
        <w:softHyphen/>
        <w:t>vf]fd</w:t>
        <w:softHyphen/>
        <w:t>ht,ty</w:t>
      </w:r>
    </w:p>
    <w:p>
      <w:pPr>
        <w:pStyle w:val="Normal"/>
        <w:autoSpaceDE w:val="false"/>
        <w:spacing w:lineRule="auto" w:line="360"/>
        <w:rPr/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/j fct hfv lf</w:t>
        <w:softHyphen/>
        <w:t>ub</w:t>
        <w:softHyphen/>
        <w:t>keh]f tc sdf</w:t>
        <w:softHyphen/>
        <w:t>kt,b lf tc cf[t hfv it</w:t>
        <w:softHyphen/>
        <w:t>ubw</w:t>
        <w:softHyphen/>
        <w:t>df</w:t>
        <w:softHyphen/>
        <w:t>kf fct cfc</w:t>
        <w:softHyphen/>
        <w:t>nb</w:t>
        <w:softHyphen/>
        <w:t>rfl lb</w:t>
        <w:softHyphen/>
        <w:t>lb mf</w:t>
        <w:softHyphen/>
        <w:t>kf</w:t>
        <w:softHyphen/>
        <w:t>mbc lb</w:t>
        <w:softHyphen/>
        <w:t>lb me</w:t>
        <w:softHyphen/>
        <w:t>xbc vcufd</w:t>
        <w:softHyphen/>
        <w:t>cfl hfv uf</w:t>
        <w:softHyphen/>
        <w:t>ub</w:t>
        <w:softHyphen/>
        <w:t>st</w:t>
        <w:softHyphen/>
        <w:t>kf tu uek</w:t>
        <w:softHyphen/>
        <w:t>vrth</w:t>
        <w:softHyphen/>
        <w:t>lb lf cf</w:t>
        <w:softHyphen/>
        <w:t>hjc</w:t>
        <w:softHyphen/>
        <w:t>rb</w:t>
        <w:softHyphen/>
        <w:t>gj cf[kbc f,hbc ofh</w:t>
        <w:softHyphen/>
        <w:t>ot</w:t>
        <w:softHyphen/>
        <w:t>hf</w:t>
        <w:softHyphen/>
        <w:t>cf</w:t>
        <w:softHyphen/>
        <w:t>dbs hfv it</w:t>
        <w:softHyphen/>
        <w:t>ubz</w:t>
        <w:softHyphen/>
        <w:t>ht</w:t>
        <w:softHyphen/>
        <w:t>kf tc nf</w:t>
        <w:softHyphen/>
        <w:t>yb tc cfw</w:t>
        <w:softHyphen/>
        <w:t>vt</w:t>
        <w:softHyphen/>
        <w:t>kb hfv uf</w:t>
        <w:softHyphen/>
        <w:t>ub</w:t>
        <w:softHyphen/>
        <w:t>t</w:t>
        <w:softHyphen/>
        <w:t>kf</w:t>
        <w:softHyphen/>
        <w:t>vf tc vbv</w:t>
        <w:softHyphen/>
        <w:t>mhf</w:t>
        <w:softHyphen/>
        <w:t>kb sdfk</w:t>
        <w:softHyphen/>
        <w:t>sf vpt</w:t>
        <w:softHyphen/>
        <w:t>hf lf uf</w:t>
        <w:softHyphen/>
        <w:t>lf</w:t>
        <w:softHyphen/>
        <w:t>cfu</w:t>
        <w:softHyphen/>
        <w:t>lt, yf[vfh xdf</w:t>
        <w:softHyphen/>
        <w:t>hb</w:t>
        <w:softHyphen/>
        <w:t>dbs hfv uf</w:t>
        <w:softHyphen/>
        <w:t>ubw</w:t>
        <w:softHyphen/>
        <w:t>db</w:t>
        <w:softHyphen/>
        <w:t>sf tu qfod-,fut</w:t>
        <w:softHyphen/>
        <w:t>yb tu rb</w:t>
        <w:softHyphen/>
        <w:t>ct</w:t>
        <w:softHyphen/>
        <w:t>hb lf vrkf</w:t>
        <w:softHyphen/>
        <w:t>dt,b dby fuf</w:t>
        <w:softHyphen/>
        <w:t>af</w:t>
        <w:softHyphen/>
        <w:t>hf cf[tpt tc pfh</w:t>
        <w:softHyphen/>
        <w:t>lfv</w:t>
        <w:softHyphen/>
        <w:t>wt</w:t>
        <w:softHyphen/>
        <w:t>vb rji</w:t>
        <w:softHyphen/>
        <w:t>vf</w:t>
        <w:softHyphen/>
        <w:t>ht,bc cf</w:t>
        <w:softHyphen/>
        <w:t>yf</w:t>
        <w:softHyphen/>
        <w:t>dfh</w:t>
        <w:softHyphen/>
        <w:t>lj yb</w:t>
        <w:softHyphen/>
        <w:t>qf,b vt</w:t>
        <w:softHyphen/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f</w:t>
        <w:softHyphen/>
        <w:t>db</w:t>
        <w:softHyphen/>
        <w:t>cf lf ufh.dyb</w:t>
        <w:softHyphen/>
        <w:t>kt,bc kf</w:t>
        <w:softHyphen/>
        <w:t>mbs dby vj</w:t>
        <w:softHyphen/>
        <w:t>ubs[eg</w:t>
        <w:softHyphen/>
        <w:t>yf vj</w:t>
        <w:softHyphen/>
        <w:t>ub</w:t>
        <w:softHyphen/>
        <w:t>if</w:t>
        <w:softHyphen/>
        <w:t>kf flf</w:t>
        <w:softHyphen/>
        <w:t>vb</w:t>
        <w:softHyphen/>
        <w:t>f</w:t>
        <w:softHyphen/>
        <w:t>ybc cf[bt</w:t>
        <w:softHyphen/>
        <w:t>ht,f vfu gb</w:t>
        <w:softHyphen/>
        <w:t>hb-cf[tpt</w:t>
      </w:r>
    </w:p>
    <w:p>
      <w:pPr>
        <w:pStyle w:val="Normal"/>
        <w:autoSpaceDE w:val="false"/>
        <w:spacing w:lineRule="auto" w:line="360"/>
        <w:rPr/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csmdb hf</w:t>
        <w:softHyphen/>
        <w:t>qf ufh</w:t>
        <w:softHyphen/>
        <w:t>rdt</w:t>
        <w:softHyphen/>
        <w:t>e</w:t>
        <w:softHyphen/>
        <w:t>kfl vju</w:t>
        <w:softHyphen/>
        <w:t>ojy</w:t>
        <w:softHyphen/>
        <w:t>dfh se fh vju</w:t>
        <w:softHyphen/>
        <w:t>ojy</w:t>
        <w:softHyphen/>
        <w:t>dfh ye vb</w:t>
        <w:softHyphen/>
        <w:t>t</w:t>
        <w:softHyphen/>
        <w:t>lt,-vj</w:t>
        <w:softHyphen/>
        <w:t>t</w:t>
        <w:softHyphen/>
        <w:t>lt,b vt tc fh vb.dfhc vfh</w:t>
        <w:softHyphen/>
        <w:t>skf ub;b [jv fhf [fh qvthsc ut</w:t>
        <w:softHyphen/>
        <w:t>ab</w:t>
        <w:softHyphen/>
        <w:t>wt,b vt</w:t>
        <w:softHyphen/>
        <w:t>wj</w:t>
        <w:softHyphen/>
        <w:t>lt,b lf vby</w:t>
        <w:softHyphen/>
        <w:t>lf ceh</w:t>
        <w:softHyphen/>
        <w:t>db</w:t>
        <w:softHyphen/>
        <w:t>kb fubc</w:t>
        <w:softHyphen/>
        <w:t>he</w:t>
        <w:softHyphen/>
        <w:t xml:space="preserve">kj se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fkb</w:t>
        <w:softHyphen/>
        <w:t>fy fh uf</w:t>
        <w:softHyphen/>
        <w:t>vf]fd</w:t>
        <w:softHyphen/>
        <w:t>ht, vj</w:t>
        <w:softHyphen/>
        <w:t>lb xtv</w:t>
        <w:softHyphen/>
        <w:t>sfy lfo.yfh</w:t>
        <w:softHyphen/>
        <w:t>lb f/f vj</w:t>
        <w:softHyphen/>
        <w:t>ut</w:t>
        <w:softHyphen/>
        <w:t>at</w:t>
        <w:softHyphen/>
        <w:t>ht,b</w:t>
      </w:r>
    </w:p>
    <w:p>
      <w:pPr>
        <w:pStyle w:val="Normal"/>
        <w:autoSpaceDE w:val="false"/>
        <w:spacing w:lineRule="auto" w:line="360"/>
        <w:rPr/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ijhc ijhc ij</w:t>
        <w:softHyphen/>
        <w:t>j</w:t>
        <w:softHyphen/>
        <w:t>jhc-vts</w:t>
        <w:softHyphen/>
        <w:t>mb cf</w:t>
        <w:softHyphen/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f</w:t>
        <w:softHyphen/>
        <w:t>ut</w:t>
        <w:softHyphen/>
        <w:t>kj mvyb</w:t>
        <w:softHyphen/>
        <w:t>kt,fd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vj</w:t>
        <w:softHyphen/>
        <w:t>bc</w:t>
        <w:softHyphen/>
        <w:t>vf cf</w:t>
        <w:softHyphen/>
        <w:t>ib</w:t>
        <w:softHyphen/>
        <w:t>yt</w:t>
        <w:softHyphen/>
        <w:t>kb it</w:t>
        <w:softHyphen/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f[t,f cwt</w:t>
        <w:softHyphen/>
        <w:t>ybc bv res[blfy cf</w:t>
        <w:softHyphen/>
        <w:t>lfw cf</w:t>
        <w:softHyphen/>
        <w:t>yf</w:t>
        <w:softHyphen/>
        <w:t>se</w:t>
        <w:softHyphen/>
        <w:t>hbc oby gj</w:t>
        <w:softHyphen/>
        <w:t>t</w:t>
        <w:softHyphen/>
        <w:t>nb b]lf evfk</w:t>
        <w:softHyphen/>
        <w:t>dt uf/mhf pt</w:t>
        <w:softHyphen/>
        <w:t>vj</w:t>
        <w:softHyphen/>
        <w:t>f</w:t>
        <w:softHyphen/>
        <w:t>ot</w:t>
        <w:softHyphen/>
        <w:t>hb</w:t>
        <w:softHyphen/>
        <w:t>kb ce</w:t>
        <w:softHyphen/>
        <w:t>hf</w:t>
        <w:softHyphen/>
        <w:t>sbw lf uf</w:t>
        <w:softHyphen/>
        <w:t>vjx</w:t>
        <w:softHyphen/>
        <w:t>ylf gj</w:t>
        <w:softHyphen/>
        <w:t>t</w:t>
        <w:softHyphen/>
        <w:t>nb hj</w:t>
        <w:softHyphen/>
        <w:t>vt</w:t>
        <w:softHyphen/>
        <w:t>kbw bctd sf</w:t>
        <w:softHyphen/>
        <w:t>dbc vf</w:t>
        <w:softHyphen/>
        <w:t>ub</w:t>
        <w:softHyphen/>
        <w:t>lfc e]lf lf [tkt,c bct fcfd</w:t>
        <w:softHyphen/>
        <w:t>cf</w:t>
        <w:softHyphen/>
        <w:t>dt,lf sbs</w:t>
        <w:softHyphen/>
        <w:t>mjc vf]kf]eyfc t,h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db</w:t>
        <w:softHyphen/>
        <w:t>cj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gj</w:t>
        <w:softHyphen/>
        <w:t>t</w:t>
        <w:softHyphen/>
        <w:t>nbc erfy rb cbq</w:t>
        <w:softHyphen/>
        <w:t>hvt</w:t>
        <w:softHyphen/>
        <w:t>ib ibh</w:t>
        <w:softHyphen/>
        <w:t>vfc bmbs fv</w:t>
        <w:softHyphen/>
        <w:t>lty[fyc .ehfl</w:t>
        <w:softHyphen/>
        <w:t>qt,bc uf</w:t>
        <w:softHyphen/>
        <w:t>ht</w:t>
        <w:softHyphen/>
        <w:t>it lfh</w:t>
        <w:softHyphen/>
        <w:t>xt</w:t>
        <w:softHyphen/>
        <w:t>yb</w:t>
        <w:softHyphen/>
        <w:t>kb cf</w:t>
        <w:softHyphen/>
        <w:t>oj</w:t>
        <w:softHyphen/>
        <w:t>kbc res[bc vjh</w:t>
        <w:softHyphen/>
        <w:t>se</w:t>
        <w:softHyphen/>
        <w:t>kj,bc rjy</w:t>
        <w:softHyphen/>
        <w:t>neh</w:t>
        <w:softHyphen/>
        <w:t>sf ij</w:t>
        <w:softHyphen/>
        <w:t>hbc v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b</w:t>
        <w:softHyphen/>
        <w:t>yf</w:t>
        <w:softHyphen/>
        <w:t>ht mf</w:t>
        <w:softHyphen/>
        <w:t>kbc cb</w:t>
        <w:softHyphen/>
        <w:t>ke</w:t>
        <w:softHyphen/>
        <w:t>t</w:t>
        <w:softHyphen/>
        <w:t>nb it</w:t>
        <w:softHyphen/>
        <w:t>by</w:t>
        <w:softHyphen/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hf kj</w:t>
        <w:softHyphen/>
        <w:t>uby</w:t>
        <w:softHyphen/>
        <w:t>pt it</w:t>
        <w:softHyphen/>
        <w:t>at</w:t>
        <w:softHyphen/>
        <w:t>st,ek</w:t>
        <w:softHyphen/>
        <w:t>vf ufvo.hfk</w:t>
        <w:softHyphen/>
        <w:t>vf sdf</w:t>
        <w:softHyphen/>
        <w:t>kt,vf uf</w:t>
        <w:softHyphen/>
        <w:t>vj</w:t>
        <w:softHyphen/>
        <w:t>f</w:t>
        <w:softHyphen/>
        <w:t>yf</w:t>
        <w:softHyphen/>
        <w:t>stc cek th</w:t>
        <w:softHyphen/>
        <w:t>sb of</w:t>
        <w:softHyphen/>
        <w:t>vbs lf bctd xf/mhty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cwt</w:t>
        <w:softHyphen/>
        <w:t>yf</w:t>
        <w:softHyphen/>
        <w:t>pt rb fvf</w:t>
        <w:softHyphen/>
        <w:t>dt lhjc mf</w:t>
        <w:softHyphen/>
        <w:t>kf</w:t>
        <w:softHyphen/>
        <w:t>mbc me</w:t>
        <w:softHyphen/>
        <w:t>xf vj</w:t>
        <w:softHyphen/>
        <w:t>to.j uf</w:t>
        <w:softHyphen/>
        <w:t>yf</w:t>
        <w:softHyphen/>
        <w:t>gb</w:t>
        <w:softHyphen/>
        <w:t>hf e,ybc me</w:t>
        <w:softHyphen/>
        <w:t>xfc /ufd</w:t>
        <w:softHyphen/>
        <w:t>lf hb;hf;b bo.t,jlf vf</w:t>
        <w:softHyphen/>
        <w:t>qfk</w:t>
        <w:softHyphen/>
        <w:t>vb</w:t>
        <w:softHyphen/>
        <w:t>kt,bf</w:t>
        <w:softHyphen/>
        <w:t>yb rdfv</w:t>
        <w:softHyphen/>
        <w:t>kbs it</w:t>
        <w:softHyphen/>
        <w:t>ve</w:t>
        <w:softHyphen/>
        <w:t>he</w:t>
        <w:softHyphen/>
        <w:t>kb mfh[yt,b bq</w:t>
        <w:softHyphen/>
        <w:t>db</w:t>
        <w:softHyphen/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t,lyty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lf st</w:t>
        <w:softHyphen/>
        <w:t>fn</w:t>
        <w:softHyphen/>
        <w:t>hbc jh</w:t>
        <w:softHyphen/>
        <w:t>rtc</w:t>
        <w:softHyphen/>
        <w:t>nhvfw cf.db</w:t>
        <w:softHyphen/>
        <w:t>ht,bc [vt,b ff</w:t>
        <w:softHyphen/>
        <w:t>sf</w:t>
        <w:softHyphen/>
        <w:t>vf</w:t>
        <w:softHyphen/>
        <w:t>if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ief me</w:t>
        <w:softHyphen/>
        <w:t>xbs mfh[yt,bc ufc</w:t>
        <w:softHyphen/>
        <w:t>odhbd ewt, fe</w:t>
        <w:softHyphen/>
        <w:t>f</w:t>
        <w:softHyphen/>
        <w:t>ht,tkb if</w:t>
        <w:softHyphen/>
        <w:t>db [fk[b fvj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softHyphen/>
        <w:t>hfd</w:t>
        <w:softHyphen/>
        <w:t>lf ]th ueyl-uey</w:t>
        <w:softHyphen/>
        <w:t>lfl vt</w:t>
        <w:softHyphen/>
        <w:t>ht ths vskb</w:t>
        <w:softHyphen/>
        <w:t>fy pqdfl vwb</w:t>
        <w:softHyphen/>
        <w:t>ht [fyb lf bct</w:t>
        <w:softHyphen/>
        <w:t>sb ,j,jmf</w:t>
        <w:softHyphen/>
        <w:t>hb fn.lf hbc[dbc ie</w:t>
        <w:softHyphen/>
        <w:t>hbc</w:t>
        <w:softHyphen/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bt,bc lf v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ek</w:t>
        <w:softHyphen/>
        <w:t>df</w:t>
        <w:softHyphen/>
        <w:t>ht,bc hjv pqdbc cf</w:t>
        <w:softHyphen/>
        <w:t>ib</w:t>
        <w:softHyphen/>
        <w:t>yt</w:t>
        <w:softHyphen/>
        <w:t>kb mfh</w:t>
        <w:softHyphen/>
        <w:t>nt[bkbw rb dth it</w:t>
        <w:softHyphen/>
        <w:t>tl</w:t>
        <w:softHyphen/>
        <w:t>ht,jlf vbc cb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softHyphen/>
        <w:t>kb</w:t>
        <w:softHyphen/>
        <w:t>t</w:t>
        <w:softHyphen/>
        <w:t>htc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th</w:t>
        <w:softHyphen/>
        <w:t>sb ve</w:t>
        <w:softHyphen/>
        <w:t>if vf</w:t>
        <w:softHyphen/>
        <w:t>qfk fl</w:t>
        <w:softHyphen/>
        <w:t>ubk</w:t>
        <w:softHyphen/>
        <w:t>pt itl</w:t>
        <w:softHyphen/>
        <w:t>uf [tkb fvfh</w:t>
        <w:softHyphen/>
        <w:t>sf lf gb</w:t>
        <w:softHyphen/>
        <w:t>hb</w:t>
        <w:softHyphen/>
        <w:t>lfy wtw[kb fvj</w:t>
        <w:softHyphen/>
        <w:t>fa</w:t>
        <w:softHyphen/>
        <w:t>hmdbf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,fhb</w:t>
        <w:softHyphen/>
        <w:t>rf</w:t>
        <w:softHyphen/>
        <w:t>lt,pt fv[fyf</w:t>
        <w:softHyphen/>
        <w:t>ut,j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fa</w:t>
        <w:softHyphen/>
        <w:t>hb</w:t>
        <w:softHyphen/>
        <w:t>fk</w:t>
        <w:softHyphen/>
        <w:t>lyty lhj</w:t>
        <w:softHyphen/>
        <w:t>it,b fsfc</w:t>
        <w:softHyphen/>
        <w:t>vf [vfv vt[bdbs lf</w:t>
        <w:softHyphen/>
        <w:t>b</w:t>
        <w:softHyphen/>
        <w:t>zt</w:t>
        <w:softHyphen/>
        <w:t>mf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,fhb</w:t>
        <w:softHyphen/>
        <w:t>rf</w:t>
        <w:softHyphen/>
        <w:t>lt,pt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lf vfh</w:t>
        <w:softHyphen/>
        <w:t>ct</w:t>
        <w:softHyphen/>
        <w:t>kb</w:t>
        <w:softHyphen/>
        <w:t>t</w:t>
        <w:softHyphen/>
        <w:t>pbc fk</w:t>
        <w:softHyphen/>
        <w:t>it</w:t>
        <w:softHyphen/>
        <w:t>rb</w:t>
        <w:softHyphen/>
        <w:t>lt,ekb cbn.dt,bc nfk</w:t>
        <w:softHyphen/>
        <w:t>qfv vst</w:t>
        <w:softHyphen/>
        <w:t>kb vb</w:t>
        <w:softHyphen/>
        <w:t>lf</w:t>
        <w:softHyphen/>
        <w:t>vj cbc[kbc</w:t>
        <w:softHyphen/>
        <w:t>at</w:t>
        <w:softHyphen/>
        <w:t>hfl it</w:t>
        <w:softHyphen/>
        <w:t>qt,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ths-ths mfh[ybc rt</w:t>
        <w:softHyphen/>
        <w:t>ltk</w:t>
        <w:softHyphen/>
        <w:t>pt vj</w:t>
        <w:softHyphen/>
        <w:t>e</w:t>
        <w:softHyphen/>
        <w:t>kjl</w:t>
        <w:softHyphen/>
        <w:t>yt</w:t>
        <w:softHyphen/>
        <w:t>kfl lbl</w:t>
        <w:softHyphen/>
        <w:t>pt elb</w:t>
        <w:softHyphen/>
        <w:t>lt</w:t>
        <w:softHyphen/>
        <w:t>cb kfy</w:t>
        <w:softHyphen/>
        <w:t>lb ftr</w:t>
        <w:softHyphen/>
        <w:t>hf flf</w:t>
        <w:softHyphen/>
        <w:t>vb</w:t>
        <w:softHyphen/>
        <w:t>f</w:t>
        <w:softHyphen/>
        <w:t>yb</w:t>
        <w:softHyphen/>
        <w:t>cf fvj</w:t>
        <w:softHyphen/>
        <w:t>vf</w:t>
        <w:softHyphen/>
        <w:t>df</w:t>
        <w:softHyphen/>
        <w:t>kb vpbc c[bdt,bs cf</w:t>
        <w:softHyphen/>
        <w:t>b</w:t>
        <w:softHyphen/>
        <w:t>lfy</w:t>
        <w:softHyphen/>
        <w:t>qfw uf</w:t>
        <w:softHyphen/>
        <w:t>vjn.jh</w:t>
        <w:softHyphen/>
        <w:t>wyb</w:t>
        <w:softHyphen/>
        <w:t>kb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afy</w:t>
        <w:softHyphen/>
        <w:t>nfc</w:t>
        <w:softHyphen/>
        <w:t>nb</w:t>
        <w:softHyphen/>
        <w:t>re</w:t>
        <w:softHyphen/>
        <w:t>hb b.j vb</w:t>
        <w:softHyphen/>
        <w:t>cb vj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softHyphen/>
        <w:t>hfj,f [fy cf[ehfd</w:t>
        <w:softHyphen/>
        <w:t>pt uf</w:t>
        <w:softHyphen/>
        <w:t>b</w:t>
        <w:softHyphen/>
        <w:t>tk</w:t>
        <w:softHyphen/>
        <w:t>dt,lf xf</w:t>
        <w:softHyphen/>
        <w:t>hfp</w:t>
        <w:softHyphen/>
        <w:t>vek vb</w:t>
        <w:softHyphen/>
        <w:t>kt,c ij</w:t>
        <w:softHyphen/>
        <w:t>hbc it</w:t>
        <w:softHyphen/>
        <w:t>yj,blfy it</w:t>
        <w:softHyphen/>
        <w:t>yj,fpt uf</w:t>
        <w:softHyphen/>
        <w:t>lf</w:t>
        <w:softHyphen/>
        <w:t>lb</w:t>
        <w:softHyphen/>
        <w:t>j</w:t>
        <w:softHyphen/>
        <w:t xml:space="preserve">lf [fy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bhc lf</w:t>
        <w:softHyphen/>
        <w:t>ti</w:t>
        <w:softHyphen/>
        <w:t>dt,jlf lf fv,j[t,ekb ve</w:t>
        <w:softHyphen/>
        <w:t>it,bc sfd</w:t>
        <w:softHyphen/>
        <w:t>pt uf</w:t>
        <w:softHyphen/>
        <w:t>lf</w:t>
        <w:softHyphen/>
        <w:t>bd</w:t>
        <w:softHyphen/>
        <w:t>kb</w:t>
        <w:softHyphen/>
        <w:t>lf pj</w:t>
        <w:softHyphen/>
        <w:t>ufy vfh</w:t>
        <w:softHyphen/>
        <w:t>nj sf</w:t>
        <w:softHyphen/>
        <w:t>db uf</w:t>
        <w:softHyphen/>
        <w:t>vjx</w:t>
        <w:softHyphen/>
        <w:t>ylt,jlf mf</w:t>
        <w:softHyphen/>
        <w:t>hb</w:t>
        <w:softHyphen/>
        <w:t>cf</w:t>
        <w:softHyphen/>
        <w:t>ufy fi</w:t>
        <w:softHyphen/>
        <w:t>kb</w:t>
        <w:softHyphen/>
        <w:t>kb svbs pj</w:t>
        <w:softHyphen/>
        <w:t>ufy at[t,b hjv</w:t>
        <w:softHyphen/>
        <w:t>kt,bw h,jl</w:t>
        <w:softHyphen/>
        <w:t>yty pj</w:t>
        <w:softHyphen/>
        <w:t>ufy jhb lf</w:t>
        <w:softHyphen/>
        <w:t>vei</w:t>
        <w:softHyphen/>
        <w:t>ne</w:t>
        <w:softHyphen/>
        <w:t>kb [tkb cf</w:t>
        <w:softHyphen/>
        <w:t>ib</w:t>
        <w:softHyphen/>
        <w:t>yt</w:t>
        <w:softHyphen/>
        <w:t>kb ve</w:t>
        <w:softHyphen/>
        <w:t>mf</w:t>
        <w:softHyphen/>
        <w:t>hbc uf</w:t>
        <w:softHyphen/>
        <w:t>vjv[fn</w:t>
        <w:softHyphen/>
        <w:t>dt</w:t>
        <w:softHyphen/>
        <w:t>kb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tc b.j gj</w:t>
        <w:softHyphen/>
        <w:t>t</w:t>
        <w:softHyphen/>
        <w:t>nbc kfy</w:t>
        <w:softHyphen/>
        <w:t>lb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fvf</w:t>
        <w:softHyphen/>
        <w:t>cj,fib ve</w:t>
        <w:softHyphen/>
        <w:t>it,c ]fh</w:t>
        <w:softHyphen/>
        <w:t>vf fk.f it</w:t>
        <w:softHyphen/>
        <w:t>vj</w:t>
        <w:softHyphen/>
        <w:t>fhn.f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vt,h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jk</w:t>
        <w:softHyphen/>
        <w:t>sf vb</w:t>
        <w:softHyphen/>
        <w:t>th fvfh</w:t>
        <w:softHyphen/>
        <w:t>sek</w:t>
        <w:softHyphen/>
        <w:t>vf ,fhb</w:t>
        <w:softHyphen/>
        <w:t>rf</w:t>
        <w:softHyphen/>
        <w:t>lt,vf it</w:t>
        <w:softHyphen/>
        <w:t>yj,t,b lf</w:t>
        <w:softHyphen/>
        <w:t>af</w:t>
        <w:softHyphen/>
        <w:t>htc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lf it</w:t>
        <w:softHyphen/>
        <w:t>eo.dt</w:t>
        <w:softHyphen/>
        <w:t>nt</w:t>
        <w:softHyphen/>
        <w:t>kb vfh</w:t>
        <w:softHyphen/>
        <w:t>ct</w:t>
        <w:softHyphen/>
        <w:t>kb</w:t>
        <w:softHyphen/>
        <w:t>t</w:t>
        <w:softHyphen/>
        <w:t>pbc ue</w:t>
        <w:softHyphen/>
        <w:t>ue</w:t>
        <w:softHyphen/>
        <w:t>ybc ajy</w:t>
        <w:softHyphen/>
        <w:t>pt ,h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j</w:t>
        <w:softHyphen/>
        <w:t>kf uf</w:t>
        <w:softHyphen/>
        <w:t>b</w:t>
        <w:softHyphen/>
        <w:t>vfh</w:t>
        <w:softHyphen/>
        <w:t>sf cfv</w:t>
        <w:softHyphen/>
        <w:t>rdlhj-cf</w:t>
        <w:softHyphen/>
        <w:t>cb</w:t>
        <w:softHyphen/>
        <w:t>wjw[kj sf</w:t>
        <w:softHyphen/>
        <w:t>db</w:t>
        <w:softHyphen/>
        <w:t>cb itv</w:t>
        <w:softHyphen/>
        <w:t>pf</w:t>
        <w:softHyphen/>
        <w:t>hf</w:t>
        <w:softHyphen/>
        <w:t>db tgb</w:t>
        <w:softHyphen/>
        <w:t>pj</w:t>
        <w:softHyphen/>
        <w:t>lt,bs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ie</w:t>
        <w:softHyphen/>
        <w:t>f</w:t>
        <w:softHyphen/>
        <w:t>ib uf</w:t>
        <w:softHyphen/>
        <w:t>xt[bkb flf</w:t>
        <w:softHyphen/>
        <w:t>vb</w:t>
        <w:softHyphen/>
        <w:t>f</w:t>
        <w:softHyphen/>
        <w:t>yt,b uf</w:t>
        <w:softHyphen/>
        <w:t>gj,bkb sf</w:t>
        <w:softHyphen/>
        <w:t>dt,b ufy</w:t>
        <w:softHyphen/>
        <w:t>uvb</w:t>
        <w:softHyphen/>
        <w:t>hek</w:t>
        <w:softHyphen/>
        <w:t>sf erf</w:t>
        <w:softHyphen/>
        <w:t>yfc</w:t>
        <w:softHyphen/>
        <w:t>ryt</w:t>
        <w:softHyphen/>
        <w:t>kb fvj</w:t>
        <w:softHyphen/>
        <w:t>cey</w:t>
        <w:softHyphen/>
        <w:t>smdf cbc[kb</w:t>
        <w:softHyphen/>
        <w:t>f</w:t>
        <w:softHyphen/>
        <w:t>yb ndby</w:t>
        <w:softHyphen/>
        <w:t>it</w:t>
        <w:softHyphen/>
        <w:t>ht</w:t>
        <w:softHyphen/>
        <w:t>e</w:t>
        <w:softHyphen/>
        <w:t>kb cbc[kbc smhb</w:t>
        <w:softHyphen/>
        <w:t>f</w:t>
        <w:softHyphen/>
        <w:t>kb cb</w:t>
        <w:softHyphen/>
        <w:t>wjw[kbc [vf</w:t>
        <w:softHyphen/>
        <w:t>kb lf cbr</w:t>
        <w:softHyphen/>
        <w:t>dlb</w:t>
        <w:softHyphen/>
        <w:t>kbc wt</w:t>
        <w:softHyphen/>
        <w:t>kb th</w:t>
        <w:softHyphen/>
        <w:t>svf</w:t>
        <w:softHyphen/>
        <w:t>ytsc uf</w:t>
        <w:softHyphen/>
        <w:t>lfz</w:t>
        <w:softHyphen/>
        <w:t>lj,bkb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,fhb</w:t>
        <w:softHyphen/>
        <w:t>rf</w:t>
        <w:softHyphen/>
        <w:t>lt,bc sfd</w:t>
        <w:softHyphen/>
        <w:t>pt mf</w:t>
        <w:softHyphen/>
        <w:t>kbc cf[t fty</w:t>
        <w:softHyphen/>
        <w:t>sj hj</w:t>
        <w:softHyphen/>
        <w:t>vtk</w:t>
        <w:softHyphen/>
        <w:t>cfw [tk</w:t>
        <w:softHyphen/>
        <w:t>ib ob</w:t>
        <w:softHyphen/>
        <w:t>st</w:t>
        <w:softHyphen/>
        <w:t>kb lhj</w:t>
        <w:softHyphen/>
        <w:t>if tzb</w:t>
        <w:softHyphen/>
        <w:t>h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vbc pt</w:t>
        <w:softHyphen/>
        <w:t>dbs wf b.j v[jkjl lf ptl qhe,tkbc th</w:t>
        <w:softHyphen/>
        <w:t>sb yfa</w:t>
        <w:softHyphen/>
        <w:t>kt</w:t>
        <w:softHyphen/>
        <w:t>sb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oby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tc b.j bct</w:t>
        <w:softHyphen/>
        <w:t xml:space="preserve">sb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kb</w:t>
        <w:softHyphen/>
        <w:t>t</w:t>
        <w:softHyphen/>
        <w:t>ht,bs vjm</w:t>
        <w:softHyphen/>
        <w:t>yt</w:t>
        <w:softHyphen/>
        <w:t>e</w:t>
        <w:softHyphen/>
        <w:t>kb hbc[df vnhbc itv</w:t>
        <w:softHyphen/>
        <w:t>vec</w:t>
        <w:softHyphen/>
        <w:t>dht</w:t>
        <w:softHyphen/>
        <w:t>kb hjv</w:t>
        <w:softHyphen/>
        <w:t>kb</w:t>
        <w:softHyphen/>
        <w:t>cfs</w:t>
        <w:softHyphen/>
        <w:t>dbc lf,hrj</w:t>
        <w:softHyphen/>
        <w:t>kt,f fh fh</w:t>
        <w:softHyphen/>
        <w:t>ct,j,c fv mdt.fyf</w:t>
        <w:softHyphen/>
        <w:t>pt lf ,h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j</w:t>
        <w:softHyphen/>
        <w:t>kfv bct</w:t>
        <w:softHyphen/>
        <w:t>sb cf[t vb</w:t>
        <w:softHyphen/>
        <w:t>b</w:t>
        <w:softHyphen/>
        <w:t>qj sbs</w:t>
        <w:softHyphen/>
        <w:t>mjc fv mf</w:t>
        <w:softHyphen/>
        <w:t>kbc</w:t>
        <w:softHyphen/>
        <w:t>sdbc cofh</w:t>
        <w:softHyphen/>
        <w:t>vjt,cj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bhc ufhs[vek lf</w:t>
        <w:softHyphen/>
        <w:t>gf</w:t>
        <w:softHyphen/>
        <w:t>nf</w:t>
        <w:softHyphen/>
        <w:t>hf</w:t>
        <w:softHyphen/>
        <w:t>dt,ek kfylc vf</w:t>
        <w:softHyphen/>
        <w:t>kt sdb</w:t>
        <w:softHyphen/>
        <w:t>sjy gj</w:t>
        <w:softHyphen/>
        <w:t>t</w:t>
        <w:softHyphen/>
        <w:t>nb vj/.df ,fhb</w:t>
        <w:softHyphen/>
        <w:t>rf</w:t>
        <w:softHyphen/>
        <w:t>lt,sfy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bub vt,h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jk</w:t>
        <w:softHyphen/>
        <w:t>sf ij</w:t>
        <w:softHyphen/>
        <w:t>hbc lhj</w:t>
        <w:softHyphen/>
        <w:t>ib</w:t>
        <w:softHyphen/>
        <w:t>fy mf</w:t>
        <w:softHyphen/>
        <w:t>kbc</w:t>
        <w:softHyphen/>
        <w:t>rty upfc vb</w:t>
        <w:softHyphen/>
        <w:t>br</w:t>
        <w:softHyphen/>
        <w:t>dktd</w:t>
        <w:softHyphen/>
        <w:t>lf vbc</w:t>
        <w:softHyphen/>
        <w:t>rty [tkt,b uf</w:t>
        <w:softHyphen/>
        <w:t>to</w:t>
        <w:softHyphen/>
        <w:t>dlb</w:t>
        <w:softHyphen/>
        <w:t>yf lf ofv</w:t>
        <w:softHyphen/>
        <w:t>lf</w:t>
        <w:softHyphen/>
        <w:t>e</w:t>
        <w:softHyphen/>
        <w:t>oev e[vj,lf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ce</w:t>
        <w:softHyphen/>
        <w:t>kb</w:t>
        <w:softHyphen/>
        <w:t>rj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vfu</w:t>
        <w:softHyphen/>
        <w:t>hfv ne</w:t>
        <w:softHyphen/>
        <w:t>xt,bc vj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softHyphen/>
        <w:t>hfj,fpt tn.j,jlf [vf rb fh bc</w:t>
        <w:softHyphen/>
        <w:t>vj</w:t>
        <w:softHyphen/>
        <w:t>l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gbh</w:t>
        <w:softHyphen/>
        <w:t>dt</w:t>
        <w:softHyphen/>
        <w:t>kfl .ehfl</w:t>
        <w:softHyphen/>
        <w:t>qt,f fhf</w:t>
        <w:softHyphen/>
        <w:t>dbc vb</w:t>
        <w:softHyphen/>
        <w:t>ew</w:t>
        <w:softHyphen/>
        <w:t>mt</w:t>
        <w:softHyphen/>
        <w:t>dbf upf it</w:t>
        <w:softHyphen/>
        <w:t>ev</w:t>
        <w:softHyphen/>
        <w:t>xytd</w:t>
        <w:softHyphen/>
        <w:t>kfl uf</w:t>
        <w:softHyphen/>
        <w:t>vbr</w:t>
        <w:softHyphen/>
        <w:t>dkbf lf bv mfkc lf</w:t>
        <w:softHyphen/>
        <w:t>ef[kjd</w:t>
        <w:softHyphen/>
        <w:t>lf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coj</w:t>
        <w:softHyphen/>
        <w:t>htl fv lhjc th</w:t>
        <w:softHyphen/>
        <w:t>svf vt,h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jk</w:t>
        <w:softHyphen/>
        <w:t>sf</w:t>
        <w:softHyphen/>
        <w:t>ufy</w:t>
        <w:softHyphen/>
        <w:t>vf it</w:t>
        <w:softHyphen/>
        <w:t>fv</w:t>
        <w:softHyphen/>
        <w:t>xybf ufr</w:t>
        <w:softHyphen/>
        <w:t>dbh</w:t>
        <w:softHyphen/>
        <w:t>dt,bs it[tlf it</w:t>
        <w:softHyphen/>
        <w:t>fs</w:t>
        <w:softHyphen/>
        <w:t>df</w:t>
        <w:softHyphen/>
        <w:t>kb</w:t>
        <w:softHyphen/>
        <w:t>t</w:t>
        <w:softHyphen/>
        <w:t>hf itv</w:t>
        <w:softHyphen/>
        <w:t>ltu cf[titr</w:t>
        <w:softHyphen/>
        <w:t>he</w:t>
        <w:softHyphen/>
        <w:t>kb oby uf</w:t>
        <w:softHyphen/>
        <w:t>lf</w:t>
        <w:softHyphen/>
        <w:t>t</w:t>
        <w:softHyphen/>
        <w:t>qj,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it/.db</w:t>
        <w:softHyphen/>
        <w:t>hf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itc</w:t>
        <w:softHyphen/>
        <w:t>ltm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lf jhb yf,b]b erfy uf</w:t>
        <w:softHyphen/>
        <w:t>lfl</w:t>
        <w:softHyphen/>
        <w:t>uf sj</w:t>
        <w:softHyphen/>
        <w:t>ab vj</w:t>
        <w:softHyphen/>
        <w:t>b</w:t>
        <w:softHyphen/>
        <w:t>vfh]df lf gj</w:t>
        <w:softHyphen/>
        <w:t>tnc ibu uek</w:t>
        <w:softHyphen/>
        <w:t>ib lf</w:t>
        <w:softHyphen/>
        <w:t>e</w:t>
        <w:softHyphen/>
        <w:t>vbp</w:t>
        <w:softHyphen/>
        <w:t>yf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ew[j [fh csmdb vfh</w:t>
        <w:softHyphen/>
        <w:t>sf</w:t>
        <w:softHyphen/>
        <w:t>kb fm hf uby</w:t>
        <w:softHyphen/>
        <w:t>l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gj</w:t>
        <w:softHyphen/>
        <w:t>t</w:t>
        <w:softHyphen/>
        <w:t>nb lfb,yf [vf dth fvj</w:t>
        <w:softHyphen/>
        <w:t>b</w:t>
        <w:softHyphen/>
        <w:t>qj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csmdb-vts</w:t>
        <w:softHyphen/>
        <w:t>mb dby [fh lf hf uby</w:t>
        <w:softHyphen/>
        <w:t>lf xmf</w:t>
        <w:softHyphen/>
        <w:t>hf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gj</w:t>
        <w:softHyphen/>
        <w:t>tn</w:t>
        <w:softHyphen/>
        <w:t>vf le</w:t>
        <w:softHyphen/>
        <w:t>vb</w:t>
        <w:softHyphen/>
        <w:t>kb uf</w:t>
        <w:softHyphen/>
        <w:t>yfu</w:t>
        <w:softHyphen/>
        <w:t>h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j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sj</w:t>
        <w:softHyphen/>
        <w:t>ab uf</w:t>
        <w:softHyphen/>
        <w:t>dfh</w:t>
        <w:softHyphen/>
        <w:t>l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ufy</w:t>
        <w:softHyphen/>
        <w:t>uvb</w:t>
        <w:softHyphen/>
        <w:t>he</w:t>
        <w:softHyphen/>
        <w:t>kb gj</w:t>
        <w:softHyphen/>
        <w:t>t</w:t>
        <w:softHyphen/>
        <w:t>nb it</w:t>
        <w:softHyphen/>
        <w:t>bh[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lf ewt, .dt</w:t>
        <w:softHyphen/>
        <w:t>kf</w:t>
        <w:softHyphen/>
        <w:t>at</w:t>
        <w:softHyphen/>
        <w:t>hb uf/mh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[jkj st</w:t>
        <w:softHyphen/>
        <w:t>fn</w:t>
        <w:softHyphen/>
        <w:t>hbc lfh,fp</w:t>
        <w:softHyphen/>
        <w:t>ib bct</w:t>
        <w:softHyphen/>
        <w:t>sb itv</w:t>
        <w:softHyphen/>
        <w:t>pf</w:t>
        <w:softHyphen/>
        <w:t>hf</w:t>
        <w:softHyphen/>
        <w:t>db [vf uf</w:t>
        <w:softHyphen/>
        <w:t>bc</w:t>
        <w:softHyphen/>
        <w:t>vf hjv vst</w:t>
        <w:softHyphen/>
        <w:t>kb cf</w:t>
        <w:softHyphen/>
        <w:t>pj</w:t>
        <w:softHyphen/>
        <w:t>uf</w:t>
        <w:softHyphen/>
        <w:t xml:space="preserve">ljt,f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fkf</w:t>
        <w:softHyphen/>
        <w:t>e</w:t>
        <w:softHyphen/>
        <w:t>yt,ehfl at[pt of</w:t>
        <w:softHyphen/>
        <w:t>vjl</w:t>
        <w:softHyphen/>
        <w:t>uf  bub lf,fkb nj</w:t>
        <w:softHyphen/>
        <w:t>ybs lf</w:t>
        <w:softHyphen/>
        <w:t>bo.j lf hf</w:t>
        <w:softHyphen/>
        <w:t>qfw ew</w:t>
        <w:softHyphen/>
        <w:t>yf</w:t>
        <w:softHyphen/>
        <w:t>e</w:t>
        <w:softHyphen/>
        <w:t>hb vbc</w:t>
        <w:softHyphen/>
        <w:t>nb</w:t>
        <w:softHyphen/>
        <w:t>e</w:t>
        <w:softHyphen/>
        <w:t>hb h[tdbs sfy</w:t>
        <w:softHyphen/>
        <w:t>lf</w:t>
        <w:softHyphen/>
        <w:t>sf</w:t>
        <w:softHyphen/>
        <w:t>yj,bs evfq</w:t>
        <w:softHyphen/>
        <w:t>ktc</w:t>
        <w:softHyphen/>
        <w:t>pt uf</w:t>
        <w:softHyphen/>
        <w:t>lf</w:t>
        <w:softHyphen/>
        <w:t>db</w:t>
        <w:softHyphen/>
        <w:t>lf lf bmfw fh ito.lf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cekbrj</w:t>
        <w:softHyphen/>
        <w:t>j</w:t>
        <w:softHyphen/>
        <w:t>jj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tc b.j eb</w:t>
        <w:softHyphen/>
        <w:t>vt</w:t>
        <w:softHyphen/>
        <w:t>lj ib</w:t>
        <w:softHyphen/>
        <w:t>ibc lf erf</w:t>
        <w:softHyphen/>
        <w:t>yfc</w:t>
        <w:softHyphen/>
        <w:t>ryt</w:t>
        <w:softHyphen/>
        <w:t>kb cf</w:t>
        <w:softHyphen/>
        <w:t>cj</w:t>
        <w:softHyphen/>
        <w:t>ofh</w:t>
        <w:softHyphen/>
        <w:t>rdt</w:t>
        <w:softHyphen/>
        <w:t>sb</w:t>
        <w:softHyphen/>
        <w:t>kt,bc fvj</w:t>
        <w:softHyphen/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f[bkb hj</w:t>
        <w:softHyphen/>
        <w:t>vt</w:t>
        <w:softHyphen/>
        <w:t>kbw ese</w:t>
        <w:softHyphen/>
        <w:t>jl lf</w:t>
        <w:softHyphen/>
        <w:t>qeg</w:t>
        <w:softHyphen/>
        <w:t>dfc vj</w:t>
        <w:softHyphen/>
        <w:t>fc</w:t>
        <w:softHyphen/>
        <w:t>of</w:t>
        <w:softHyphen/>
        <w:t>dt,l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cwt</w:t>
        <w:softHyphen/>
        <w:t>ybc res[tib crf</w:t>
        <w:softHyphen/>
        <w:t>vbc peh</w:t>
        <w:softHyphen/>
        <w:t>upt uf</w:t>
        <w:softHyphen/>
        <w:t>lf</w:t>
        <w:softHyphen/>
        <w:t>mf</w:t>
        <w:softHyphen/>
        <w:t>yt,ekb gj</w:t>
        <w:softHyphen/>
        <w:t>t</w:t>
        <w:softHyphen/>
        <w:t>nb bctd sf</w:t>
        <w:softHyphen/>
        <w:t>dbc fl</w:t>
        <w:softHyphen/>
        <w:t>ub</w:t>
        <w:softHyphen/>
        <w:t>kfc b]lf vf</w:t>
        <w:softHyphen/>
        <w:t>ub</w:t>
        <w:softHyphen/>
        <w:t>lfc</w:t>
        <w:softHyphen/>
        <w:t>sfy gf</w:t>
        <w:softHyphen/>
        <w:t>nf</w:t>
        <w:softHyphen/>
        <w:t>hf cf</w:t>
        <w:softHyphen/>
        <w:t>yf</w:t>
        <w:softHyphen/>
        <w:t>se</w:t>
        <w:softHyphen/>
        <w:t>hbc cb</w:t>
        <w:softHyphen/>
        <w:t>yfs</w:t>
        <w:softHyphen/>
        <w:t>kt cf[tib cwtv</w:t>
        <w:softHyphen/>
        <w:t>l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cf[tpt .dt</w:t>
        <w:softHyphen/>
        <w:t>kf</w:t>
        <w:softHyphen/>
        <w:t>at</w:t>
        <w:softHyphen/>
        <w:t>hb ufh</w:t>
        <w:softHyphen/>
        <w:t>rdt</w:t>
        <w:softHyphen/>
        <w:t>e</w:t>
        <w:softHyphen/>
        <w:t>kfl t[fnt,jlf hfw rb uf</w:t>
        <w:softHyphen/>
        <w:t>lfo.lf  gb</w:t>
        <w:softHyphen/>
        <w:t>hb ]th rb</w:t>
        <w:softHyphen/>
        <w:t>ltd lf</w:t>
        <w:softHyphen/>
        <w:t>qt,ekb /mjy</w:t>
        <w:softHyphen/>
        <w:t>lf dth vj</w:t>
        <w:softHyphen/>
        <w:t>tc</w:t>
        <w:softHyphen/>
        <w:t>ohj se dth uft,tl</w:t>
        <w:softHyphen/>
        <w:t>yf lf</w:t>
        <w:softHyphen/>
        <w:t>veo</w:t>
        <w:softHyphen/>
        <w:t>df fk,fs cf</w:t>
        <w:softHyphen/>
        <w:t>ib</w:t>
        <w:softHyphen/>
        <w:t>yt</w:t>
        <w:softHyphen/>
        <w:t>kb [vbc rdf</w:t>
        <w:softHyphen/>
        <w:t>kb</w:t>
        <w:softHyphen/>
        <w:t>cfw tib</w:t>
        <w:softHyphen/>
        <w:t>yj</w:t>
        <w:softHyphen/>
        <w:t>l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ibh</w:t>
        <w:softHyphen/>
        <w:t>vbc bmbs rb cf</w:t>
        <w:softHyphen/>
        <w:t>lfw cf</w:t>
        <w:softHyphen/>
        <w:t>oj</w:t>
        <w:softHyphen/>
        <w:t>kb res[bc vjh</w:t>
        <w:softHyphen/>
        <w:t>se</w:t>
        <w:softHyphen/>
        <w:t>kj,f vj</w:t>
        <w:softHyphen/>
        <w:t>xfy</w:t>
        <w:softHyphen/>
        <w:t>lf gj</w:t>
        <w:softHyphen/>
        <w:t>t</w:t>
        <w:softHyphen/>
        <w:t>nbc [vfv fb hf fv,fdb lf</w:t>
        <w:softHyphen/>
        <w:t>fn</w:t>
        <w:softHyphen/>
        <w:t>hb</w:t>
        <w:softHyphen/>
        <w:t>f</w:t>
        <w:softHyphen/>
        <w:t>kf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kj</w:t>
        <w:softHyphen/>
        <w:t>uby</w:t>
        <w:softHyphen/>
        <w:t>pt ,fd</w:t>
        <w:softHyphen/>
        <w:t>idb of</w:t>
        <w:softHyphen/>
        <w:t>vj]lf it</w:t>
        <w:softHyphen/>
        <w:t>ib</w:t>
        <w:softHyphen/>
        <w:t>yt,ekb sdf</w:t>
        <w:softHyphen/>
        <w:t>kt,b uf</w:t>
        <w:softHyphen/>
        <w:t>f</w:t>
        <w:softHyphen/>
        <w:t>qj lf gb</w:t>
        <w:softHyphen/>
        <w:t>hb cf</w:t>
        <w:softHyphen/>
        <w:t>nbh</w:t>
        <w:softHyphen/>
        <w:t>kfl vj</w:t>
        <w:softHyphen/>
        <w:t>bm</w:t>
        <w:softHyphen/>
        <w:t>wbf vfu</w:t>
        <w:softHyphen/>
        <w:t>hfv vt</w:t>
        <w:softHyphen/>
        <w:t>ht ewt, lf</w:t>
        <w:softHyphen/>
        <w:t>fv</w:t>
        <w:softHyphen/>
        <w:t>smyf</w:t>
        <w:softHyphen/>
        <w:t>hf sdf</w:t>
        <w:softHyphen/>
        <w:t>kt,b lf[ezf lf vjo.dt</w:t>
        <w:softHyphen/>
        <w:t>nbs gbh</w:t>
        <w:softHyphen/>
        <w:t>mdt ,fkbi</w:t>
        <w:softHyphen/>
        <w:t>ib xf</w:t>
        <w:softHyphen/>
        <w:t>tv[j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mfkc rb cfy</w:t>
        <w:softHyphen/>
        <w:t>skbc fy</w:t>
        <w:softHyphen/>
        <w:t>st,f vj</w:t>
        <w:softHyphen/>
        <w:t>tc</w:t>
        <w:softHyphen/>
        <w:t>ohj [tk</w:t>
        <w:softHyphen/>
        <w:t>ib lf</w:t>
        <w:softHyphen/>
        <w:t>t</w:t>
        <w:softHyphen/>
        <w:t>zb</w:t>
        <w:softHyphen/>
        <w:t>hf lf gt</w:t>
        <w:softHyphen/>
        <w:t>hfy</w:t>
        <w:softHyphen/>
        <w:t>uf</w:t>
        <w:softHyphen/>
        <w:t>vf</w:t>
        <w:softHyphen/>
        <w:t>hf at[ibi</w:t>
        <w:softHyphen/>
        <w:t>dt</w:t>
        <w:softHyphen/>
        <w:t>kb gj</w:t>
        <w:softHyphen/>
        <w:t>t</w:t>
        <w:softHyphen/>
        <w:t>nbc</w:t>
        <w:softHyphen/>
        <w:t>rty uf</w:t>
        <w:softHyphen/>
        <w:t>vj</w:t>
        <w:softHyphen/>
        <w:t>mf</w:t>
        <w:softHyphen/>
        <w:t>yt,ekb.j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fy</w:t>
        <w:softHyphen/>
        <w:t>st,ekb cfy</w:t>
        <w:softHyphen/>
        <w:t>st</w:t>
        <w:softHyphen/>
        <w:t>kb xdt</w:t>
        <w:softHyphen/>
        <w:t>e</w:t>
        <w:softHyphen/>
        <w:t>kt,hb</w:t>
        <w:softHyphen/>
        <w:t>db ief[ybc lt</w:t>
        <w:softHyphen/>
        <w:t>lf</w:t>
        <w:softHyphen/>
        <w:t>rf</w:t>
        <w:softHyphen/>
        <w:t>wbc yfv</w:t>
        <w:softHyphen/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b</w:t>
        <w:softHyphen/>
        <w:t>yf</w:t>
        <w:softHyphen/>
        <w:t>htd cf[tc lf rfy</w:t>
        <w:softHyphen/>
        <w:t>vji</w:t>
        <w:softHyphen/>
        <w:t>dt,ek uek</w:t>
        <w:softHyphen/>
        <w:t>vrthlc exty</w:t>
        <w:softHyphen/>
        <w:t>lf tn.j,jlf hjv ib</w:t>
        <w:softHyphen/>
        <w:t>ibc ufh</w:t>
        <w:softHyphen/>
        <w:t>lf vbc</w:t>
        <w:softHyphen/>
        <w:t>sdbc ,hfp</w:t>
        <w:softHyphen/>
        <w:t>cfw gb</w:t>
        <w:softHyphen/>
        <w:t>hb</w:t>
        <w:softHyphen/>
        <w:t>cf[t vj</w:t>
        <w:softHyphen/>
        <w:t>tq</w:t>
        <w:softHyphen/>
        <w:t>hfy]f ea</w:t>
        <w:softHyphen/>
        <w:t>hj vjx</w:t>
        <w:softHyphen/>
        <w:t>dt</w:t>
        <w:softHyphen/>
        <w:t>yt,fc /ufd</w:t>
        <w:softHyphen/>
        <w:t>lf</w:t>
      </w:r>
    </w:p>
    <w:p>
      <w:pPr>
        <w:pStyle w:val="Normal"/>
        <w:autoSpaceDE w:val="false"/>
        <w:spacing w:lineRule="auto" w:line="360"/>
        <w:rPr/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hf fv,fdbf rf</w:t>
        <w:softHyphen/>
        <w:t>wj uf</w:t>
        <w:softHyphen/>
        <w:t>ub;lb se hf vj</w:t>
        <w:softHyphen/>
        <w:t>ub</w:t>
        <w:softHyphen/>
        <w:t>db</w:t>
        <w:softHyphen/>
        <w:t>lf dbc t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f[b fv ie</w:t>
        <w:softHyphen/>
        <w:t>f</w:t>
        <w:softHyphen/>
        <w:t>qf</w:t>
        <w:softHyphen/>
        <w:t>vt</w:t>
        <w:softHyphen/>
        <w:t>ib dby j[thb dby nb</w:t>
        <w:softHyphen/>
        <w:t>f</w:t>
        <w:softHyphen/>
        <w:t>kb ce</w:t>
        <w:softHyphen/>
        <w:t>kb</w:t>
        <w:softHyphen/>
        <w:t>rj uf</w:t>
        <w:softHyphen/>
        <w:t>vj</w:t>
        <w:softHyphen/>
        <w:t>ubx</w:t>
        <w:softHyphen/>
        <w:t>ylf mdt.fyfc tc</w:t>
        <w:softHyphen/>
        <w:t>vbc it</w:t>
        <w:softHyphen/>
        <w:t>yb ,qf</w:t>
        <w:softHyphen/>
        <w:t>db</w:t>
        <w:softHyphen/>
        <w:t xml:space="preserve">kb </w:t>
      </w:r>
      <w:r>
        <w:rPr>
          <w:rFonts w:cs="literaturuli_BJG_2000;Courier New" w:ascii="# Grigolia" w:hAnsi="# Grigolia"/>
          <w:lang w:val="en-US"/>
        </w:rPr>
        <w:t>‘</w:t>
      </w:r>
      <w:r>
        <w:rPr>
          <w:rFonts w:cs="literaturuli_BJG_2000;Courier New" w:ascii="ACADEMIURY A&amp;V" w:hAnsi="ACADEMIURY A&amp;V"/>
          <w:lang w:val="en-US"/>
        </w:rPr>
        <w:t>bkc dby xb</w:t>
        <w:softHyphen/>
        <w:t>dbc hjv vbahs[j, cbhw[dbkc cfl of</w:t>
        <w:softHyphen/>
        <w:t>e</w:t>
        <w:softHyphen/>
        <w:t>db</w:t>
        <w:softHyphen/>
        <w:t>lt</w:t>
      </w:r>
    </w:p>
    <w:p>
      <w:pPr>
        <w:pStyle w:val="Normal"/>
        <w:autoSpaceDE w:val="false"/>
        <w:spacing w:lineRule="auto" w:line="360"/>
        <w:rPr/>
      </w:pPr>
      <w:r>
        <w:rPr>
          <w:rFonts w:cs="literaturuli_BJG_2000;Courier New" w:ascii="ACADEMIURY A&amp;V" w:hAnsi="ACADEMIURY A&amp;V"/>
          <w:lang w:val="en-US"/>
        </w:rPr>
        <w:t>gj</w:t>
        <w:softHyphen/>
        <w:t>t</w:t>
        <w:softHyphen/>
        <w:t>nb fl</w:t>
        <w:softHyphen/>
        <w:t>uf it[tlf vb</w:t>
        <w:softHyphen/>
        <w:t>ef[kjd</w:t>
        <w:softHyphen/>
        <w:t>lf ew</w:t>
        <w:softHyphen/>
        <w:t>yf</w:t>
        <w:softHyphen/>
        <w:t>e</w:t>
        <w:softHyphen/>
        <w:t>hb sdf</w:t>
        <w:softHyphen/>
        <w:t>kt,bs lf</w:t>
        <w:softHyphen/>
        <w:t>fr</w:t>
        <w:softHyphen/>
        <w:t>dbh</w:t>
        <w:softHyphen/>
        <w:t>lf ewt, it</w:t>
        <w:softHyphen/>
        <w:t>t</w:t>
        <w:softHyphen/>
        <w:t>iby</w:t>
        <w:softHyphen/>
        <w:t>lf mf</w:t>
        <w:softHyphen/>
        <w:t>kbc erfy lfb[bf lf [tkt,b uf</w:t>
        <w:softHyphen/>
        <w:t>f</w:t>
        <w:softHyphen/>
        <w:t>cfd</w:t>
        <w:softHyphen/>
        <w:t>cf</w:t>
        <w:softHyphen/>
        <w:t>df sfy ne</w:t>
        <w:softHyphen/>
        <w:t>xt,b bct ff</w:t>
        <w:softHyphen/>
        <w:t>vj</w:t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softHyphen/>
        <w:t>hf</w:t>
        <w:softHyphen/>
        <w:t>df hjv ese</w:t>
        <w:softHyphen/>
        <w:t>jl it</w:t>
        <w:softHyphen/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f[t,f ey</w:t>
        <w:softHyphen/>
        <w:t>lj</w:t>
        <w:softHyphen/>
        <w:t>lf ijhc xtv</w:t>
        <w:softHyphen/>
        <w:t>uf</w:t>
        <w:softHyphen/>
        <w:t>yj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vfu</w:t>
        <w:softHyphen/>
        <w:t>hfv vf</w:t>
        <w:softHyphen/>
        <w:t>kt vj</w:t>
        <w:softHyphen/>
        <w:t>db</w:t>
        <w:softHyphen/>
        <w:t>lf ujyc f[kf nr,bkfl uf</w:t>
        <w:softHyphen/>
        <w:t>e</w:t>
        <w:softHyphen/>
        <w:t>qb</w:t>
        <w:softHyphen/>
        <w:t>vf lf fkth</w:t>
        <w:softHyphen/>
        <w:t>cb</w:t>
        <w:softHyphen/>
        <w:t>f</w:t>
        <w:softHyphen/>
        <w:t>yb [vbs vb</w:t>
        <w:softHyphen/>
        <w:t>vfh</w:t>
        <w:softHyphen/>
        <w:t>sf</w:t>
      </w:r>
    </w:p>
    <w:p>
      <w:pPr>
        <w:pStyle w:val="Normal"/>
        <w:autoSpaceDE w:val="false"/>
        <w:spacing w:lineRule="auto" w:line="360"/>
        <w:rPr>
          <w:rFonts w:ascii="ACADEMIURY A&amp;V" w:hAnsi="ACADEMIURY A&amp;V"/>
          <w:lang w:val="en-US"/>
        </w:rPr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vf</w:t>
        <w:softHyphen/>
        <w:t>gf</w:t>
        <w:softHyphen/>
        <w:t>nbt xt</w:t>
        <w:softHyphen/>
        <w:t>vj ce</w:t>
        <w:softHyphen/>
        <w:t>kb</w:t>
        <w:softHyphen/>
        <w:t>rj vtnc fqfh db</w:t>
        <w:softHyphen/>
        <w:t>pfv</w:t>
      </w:r>
    </w:p>
    <w:p>
      <w:pPr>
        <w:pStyle w:val="Normal"/>
        <w:autoSpaceDE w:val="false"/>
        <w:spacing w:lineRule="auto" w:line="360"/>
        <w:rPr/>
      </w:pPr>
      <w:r>
        <w:rPr>
          <w:rFonts w:eastAsia="ACADEMIURY A&amp;V" w:cs="ACADEMIURY A&amp;V" w:ascii="ACADEMIURY A&amp;V" w:hAnsi="ACADEMIURY A&amp;V"/>
          <w:lang w:val="en-US"/>
        </w:rPr>
        <w:t xml:space="preserve"> </w:t>
      </w:r>
      <w:r>
        <w:rPr>
          <w:rFonts w:cs="literaturuli_BJG_2000;Courier New" w:ascii="ACADEMIURY A&amp;V" w:hAnsi="ACADEMIURY A&amp;V"/>
          <w:lang w:val="en-US"/>
        </w:rPr>
        <w:t>fvfc it[tlts th</w:t>
        <w:softHyphen/>
        <w:t>sb hfc vb,tlfdc vtw ce</w:t>
        <w:softHyphen/>
        <w:t>kb</w:t>
        <w:softHyphen/>
        <w:t>rjc vt</w:t>
        <w:softHyphen/>
      </w:r>
      <w:r>
        <w:rPr>
          <w:rFonts w:cs="literaturuli_BJG_2000;Courier New" w:ascii="# Grigolia" w:hAnsi="# Grigolia"/>
          <w:lang w:val="en-US"/>
        </w:rPr>
        <w:t>’</w:t>
      </w:r>
      <w:r>
        <w:rPr>
          <w:rFonts w:cs="literaturuli_BJG_2000;Courier New" w:ascii="ACADEMIURY A&amp;V" w:hAnsi="ACADEMIURY A&amp;V"/>
          <w:lang w:val="en-US"/>
        </w:rPr>
        <w:t>f[bc tc</w:t>
        <w:softHyphen/>
        <w:t>qf vfr</w:t>
        <w:softHyphen/>
        <w:t>klf dfb cbhw[db</w:t>
        <w:softHyphen/>
        <w:t>kj</w:t>
      </w:r>
    </w:p>
    <w:p>
      <w:pPr>
        <w:pStyle w:val="Normal"/>
        <w:autoSpaceDE w:val="false"/>
        <w:spacing w:lineRule="auto" w:line="360"/>
        <w:rPr>
          <w:rFonts w:ascii="Sylfaen" w:hAnsi="Sylfaen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  <w:t>lfi</w:t>
        <w:softHyphen/>
        <w:t>dt,ek</w:t>
        <w:softHyphen/>
        <w:t>vf afh</w:t>
        <w:softHyphen/>
        <w:t>lfv oth</w:t>
        <w:softHyphen/>
        <w:t>nb</w:t>
        <w:softHyphen/>
        <w:t>kb lf</w:t>
        <w:softHyphen/>
        <w:t>ec</w:t>
        <w:softHyphen/>
        <w:t>df ofh</w:t>
        <w:softHyphen/>
        <w:t>vjl</w:t>
        <w:softHyphen/>
        <w:t>ut</w:t>
        <w:softHyphen/>
        <w:t>yfc</w:t>
      </w:r>
      <w:r>
        <w:rPr>
          <w:rFonts w:cs="literaturuli_BJG_2000;Courier New" w:ascii="Sylfaen" w:hAnsi="Sylfaen"/>
          <w:lang w:val="ka-GE"/>
        </w:rPr>
        <w:t>.</w:t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</w:r>
    </w:p>
    <w:p>
      <w:pPr>
        <w:pStyle w:val="Normal"/>
        <w:autoSpaceDE w:val="false"/>
        <w:spacing w:lineRule="auto" w:line="360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</w:r>
    </w:p>
    <w:p>
      <w:pPr>
        <w:pStyle w:val="Normal"/>
        <w:rPr>
          <w:rFonts w:ascii="ACADEMIURY A&amp;V" w:hAnsi="ACADEMIURY A&amp;V" w:cs="literaturuli_BJG_2000;Courier New"/>
          <w:lang w:val="en-US"/>
        </w:rPr>
      </w:pPr>
      <w:r>
        <w:rPr>
          <w:rFonts w:cs="literaturuli_BJG_2000;Courier New" w:ascii="ACADEMIURY A&amp;V" w:hAnsi="ACADEMIURY A&amp;V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IURY A&amp;V">
    <w:charset w:val="00"/>
    <w:family w:val="swiss"/>
    <w:pitch w:val="variable"/>
  </w:font>
  <w:font w:name="# Grigolia">
    <w:charset w:val="00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57:00Z</dcterms:created>
  <dc:creator>t_turmanidze</dc:creator>
  <dc:description/>
  <cp:keywords/>
  <dc:language>en-US</dc:language>
  <cp:lastModifiedBy>t_turmanidze</cp:lastModifiedBy>
  <dcterms:modified xsi:type="dcterms:W3CDTF">2010-10-06T10:58:00Z</dcterms:modified>
  <cp:revision>1</cp:revision>
  <dc:subject/>
  <dc:title/>
</cp:coreProperties>
</file>